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bookmarkStart w:id="0" w:name="_Hlk193723324"/>
      <w:bookmarkEnd w:id="0"/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/2025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bookmarkStart w:id="1" w:name="_Hlk193723324"/>
      <w:bookmarkEnd w:id="1"/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jc w:val="both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823224680"/>
      <w:bookmarkStart w:id="3" w:name="__Fieldmark__0_82322468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823224680"/>
      <w:bookmarkStart w:id="5" w:name="__Fieldmark__1_82322468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823224680"/>
      <w:bookmarkStart w:id="7" w:name="__Fieldmark__2_82322468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823224680"/>
      <w:bookmarkStart w:id="9" w:name="__Fieldmark__3_82322468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bookmarkStart w:id="10" w:name="_Hlk193723535"/>
      <w:bookmarkStart w:id="11" w:name="_Hlk193723535"/>
      <w:bookmarkEnd w:id="11"/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25/2025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right" w:pos="9072" w:leader="none"/>
              </w:tabs>
              <w:ind w:left="720" w:right="-104" w:hanging="360"/>
              <w:jc w:val="both"/>
              <w:rPr/>
            </w:pPr>
            <w:r>
              <w:rPr/>
              <w:t>K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240" w:after="0"/>
        <w:ind w:left="709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709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709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ind w:left="709" w:hanging="0"/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823224680"/>
      <w:bookmarkStart w:id="13" w:name="__Fieldmark__4_82322468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823224680"/>
      <w:bookmarkStart w:id="15" w:name="__Fieldmark__5_82322468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823224680"/>
      <w:bookmarkStart w:id="17" w:name="__Fieldmark__6_82322468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823224680"/>
      <w:bookmarkStart w:id="19" w:name="__Fieldmark__7_82322468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bookmarkStart w:id="20" w:name="_Hlk193723535"/>
      <w:bookmarkStart w:id="21" w:name="_Hlk193723535"/>
      <w:bookmarkEnd w:id="21"/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bookmarkStart w:id="22" w:name="_Hlk193723911"/>
      <w:bookmarkEnd w:id="22"/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/2025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before="240" w:after="120"/>
        <w:ind w:left="284" w:hanging="36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before="240" w:after="120"/>
        <w:ind w:left="284" w:hanging="36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284" w:hanging="36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756"/>
        <w:gridCol w:w="1995"/>
        <w:gridCol w:w="199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następstw nieszczęśliwych wypadków Straży Miejski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następstw nieszczęśliwych wypadków OS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rozliczenia skład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braku składki minimaln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 xml:space="preserve">1. Ubezpieczenie następstw nieszczęśliwych wypadków Straży Miejski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2. Ubezpieczenie następstw nieszczęśliwych wypadków OSP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ind w:left="709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851" w:hanging="425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8_823224680"/>
      <w:bookmarkStart w:id="24" w:name="__Fieldmark__8_823224680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9_823224680"/>
      <w:bookmarkStart w:id="26" w:name="__Fieldmark__9_823224680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0_823224680"/>
      <w:bookmarkStart w:id="28" w:name="__Fieldmark__10_823224680"/>
      <w:bookmarkEnd w:id="2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1_823224680"/>
      <w:bookmarkStart w:id="30" w:name="__Fieldmark__11_823224680"/>
      <w:bookmarkEnd w:id="3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/2025/Krosno Odrzańs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V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before="240" w:after="120"/>
        <w:ind w:left="284" w:hanging="36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before="240" w:after="120"/>
        <w:ind w:left="284" w:hanging="360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ind w:left="284" w:hanging="426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15"/>
        <w:gridCol w:w="1866"/>
        <w:gridCol w:w="186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bookmarkStart w:id="31" w:name="_Hlk193724070"/>
            <w:r>
              <w:rPr/>
              <w:t>Obowiązkowe ubezpieczenie odpowiedzialności cywilnej zarządcy nieruchomości</w:t>
            </w:r>
            <w:bookmarkEnd w:id="31"/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rozliczenia skład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8" w:hanging="0"/>
        <w:rPr/>
      </w:pPr>
      <w:r>
        <w:rPr/>
        <w:t xml:space="preserve">Obowiązkowe ubezpieczenie odpowiedzialności cywilnej zarządcy nieruchomości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ind w:left="709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851" w:hanging="425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2_823224680"/>
      <w:bookmarkStart w:id="33" w:name="__Fieldmark__12_823224680"/>
      <w:bookmarkEnd w:id="3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3_823224680"/>
      <w:bookmarkStart w:id="35" w:name="__Fieldmark__13_823224680"/>
      <w:bookmarkEnd w:id="3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4_823224680"/>
      <w:bookmarkStart w:id="37" w:name="__Fieldmark__14_823224680"/>
      <w:bookmarkEnd w:id="3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851" w:hanging="425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5_823224680"/>
      <w:bookmarkStart w:id="39" w:name="__Fieldmark__15_823224680"/>
      <w:bookmarkEnd w:id="3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spacing w:before="240" w:after="120"/>
        <w:ind w:left="708"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before="240" w:after="120"/>
        <w:ind w:left="708" w:hanging="0"/>
        <w:rPr/>
      </w:pPr>
      <w:r>
        <w:rPr/>
      </w:r>
      <w:bookmarkStart w:id="40" w:name="_Hlk193723911"/>
      <w:bookmarkStart w:id="41" w:name="_Hlk193723911"/>
      <w:bookmarkEnd w:id="4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5:00Z</dcterms:created>
  <dc:creator>Rafał Holanowski</dc:creator>
  <dc:description/>
  <cp:keywords/>
  <dc:language>en-US</dc:language>
  <cp:lastModifiedBy>Anna Wika</cp:lastModifiedBy>
  <dcterms:modified xsi:type="dcterms:W3CDTF">2025-05-14T10:45:00Z</dcterms:modified>
  <cp:revision>2</cp:revision>
  <dc:subject/>
  <dc:title/>
</cp:coreProperties>
</file>