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n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Budowa fragmentu sieci rozdzielczej od pkt. C41 do pkt. C45 oraz przyłącza do budynków C i D przy ul. Flisackiej w Bydgoszcz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5-03-28T11:22:00Z</dcterms:modified>
  <cp:revision>92</cp:revision>
  <dc:subject/>
  <dc:title>Załącznik nr 1 do WZ Formularz oferty</dc:title>
</cp:coreProperties>
</file>