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WI.272.2.3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„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rzebudowa drogi powiatowej nr 4087P Borek Wlkp. - Siedmiorogów Pierwszy”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4-11-05T08:06:00Z</cp:lastPrinted>
  <dcterms:modified xsi:type="dcterms:W3CDTF">2025-02-24T12:34:00Z</dcterms:modified>
  <cp:revision>33</cp:revision>
  <dc:subject/>
  <dc:title/>
</cp:coreProperties>
</file>