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 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 xml:space="preserve">ę produktów antykorozyjnych, środków do zabezpieczania gwintów, materiałów ogólnobudowlanych i sanitarnych, narzędzi i urządzeń warsztatowych, wózków paletowych i transportowych oraz baterii trakcyjnych dla Jednostki Wojskowej </w:t>
        <w:br/>
        <w:t>Nr 6021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 2023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 U. z 2024 r., poz. 507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19/2025/TP/UZBR/INFR/CZOŁG.SAM.</w:t>
    </w:r>
    <w:r>
      <w:rPr>
        <w:rFonts w:cs="Arial" w:ascii="Arial" w:hAnsi="Arial"/>
        <w:i/>
        <w:iCs/>
        <w:sz w:val="20"/>
        <w:szCs w:val="20"/>
      </w:rPr>
      <w:t xml:space="preserve">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Ryfa Aleksandra</cp:lastModifiedBy>
  <cp:lastPrinted>2024-10-08T07:57:00Z</cp:lastPrinted>
  <dcterms:modified xsi:type="dcterms:W3CDTF">2025-03-25T1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