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 xml:space="preserve">ę produktów antykorozyjnych, środków do zabezpieczania gwintów, materiałów ogólnobudowlanych i sanitarnych, narzędzi i urządzeń warsztatowych, wózków paletowych i transportowych oraz baterii trakcyjnych dla Jednostki Wojskowej </w:t>
        <w:br/>
        <w:t>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9/2025/TP/UZBR/INFR/CZOŁG.SAM.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Ryfa Aleksandra</cp:lastModifiedBy>
  <cp:lastPrinted>2025-02-20T13:14:00Z</cp:lastPrinted>
  <dcterms:modified xsi:type="dcterms:W3CDTF">2025-03-25T10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