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Załącznik nr 2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mo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zawarta w dniu  …………………. pomiędzy </w:t>
      </w:r>
    </w:p>
    <w:p>
      <w:pPr>
        <w:pStyle w:val="Normal"/>
        <w:jc w:val="both"/>
        <w:rPr/>
      </w:pPr>
      <w:r>
        <w:rPr>
          <w:b/>
        </w:rPr>
        <w:t>Powiatem Świdnickim</w:t>
      </w:r>
      <w:r>
        <w:rPr/>
        <w:t xml:space="preserve"> z siedzibą w Świdnicy, ul. M. Skłodowskiej – Curie 7, reprezentowanym przez Zarząd Powiatu, w imieniu którego działają:</w:t>
      </w:r>
    </w:p>
    <w:p>
      <w:pPr>
        <w:pStyle w:val="Normal"/>
        <w:numPr>
          <w:ilvl w:val="0"/>
          <w:numId w:val="17"/>
        </w:numPr>
        <w:rPr/>
      </w:pPr>
      <w:r>
        <w:rPr/>
        <w:t>Pan Piotr Fedorowicz – Starosta Świdnicki</w:t>
      </w:r>
    </w:p>
    <w:p>
      <w:pPr>
        <w:pStyle w:val="Normal"/>
        <w:numPr>
          <w:ilvl w:val="0"/>
          <w:numId w:val="8"/>
        </w:numPr>
        <w:rPr/>
      </w:pPr>
      <w:r>
        <w:rPr/>
        <w:t>Pan Zygmunt Worsa– Wicestarosta Świdnicki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powierza, a Wykonawca przyjmuje do wykonania inwentaryzację stanu lasu dla lasów niestanowiących własności Skarbu Państwa na terenie Gminy Dobromierz,                          o łącznej powierzchni 113,5388 ha. </w:t>
      </w: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trzeg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erzchn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ych 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wide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unt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na</w:t>
      </w:r>
      <w:r>
        <w:rPr>
          <w:rFonts w:eastAsia="Times New Roman"/>
        </w:rPr>
        <w:t xml:space="preserve"> </w:t>
      </w:r>
      <w:r>
        <w:rPr/>
        <w:t>ulec</w:t>
      </w:r>
      <w:r>
        <w:rPr>
          <w:rFonts w:eastAsia="Times New Roman"/>
        </w:rPr>
        <w:t xml:space="preserve"> </w:t>
      </w:r>
      <w:r>
        <w:rPr/>
        <w:t>zmi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ranica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%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stanowić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oniesie koszty wykonania przedmiotu Zamówienia, z wyjątkiem kosztów zakupu dokumentacji geodezyjno-kartograficznej (mapy ewidencyjne, wykazy działek), którą dostarczy Zamawiający na własny koszt w terminie 5 dni od dnia podpis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>Wykonaw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ed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zystąpienie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ac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erenow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wiadom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ołtysów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s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 prowadzeni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ac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rządzeniowych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zgodn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im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posób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nformow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akc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łaściciel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a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ówienie, o którym mowa w § 1 niniejszej umowy Wykonawca zobowiązuje się wykonać zgodnie z ustawą o lasach z dnia 28 września 1991 r. (Dz. U. z 2025, poz. 567 t.j.) oraz </w:t>
      </w:r>
      <w:r>
        <w:rPr>
          <w:spacing w:val="-3"/>
        </w:rPr>
        <w:t>rozporządzeniem Ministra Środowiska z dnia 12 listopada 2012 r. w sprawie szczegółowych warunków i trybu sporządzania planu urządzenia lasu, uproszczonego planu urządzenia lasu oraz inwentaryzacji stanu lasu  (Dz. U. z 2012 r.,                             poz. 1302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 oświadcza, że posiada uprawnienia wymagane do wykonania prac wymienionych w § 1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 wykonania przedmiotu umowy zgodnie z zasadami współczesnej wiedzy technicznej, obowiązującymi w tym zakresie przepisami                          i normami techn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ę inwentaryzacji stanu lasu Wykonawca zobowiązuje się sporządzić                  w wersji papierowej w formie opisu tekstowego, zestawień tabelarycznych, map tematycznych  oraz w wersji elektronicz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ę w wersji elektronicznej należy sporządzić w postaci baz danych oraz               w postaci map cyfrowych, z wykorzystaniem geograficznych systemów informacji (GIS), w państwowym systemie odniesień przestrzennych, o których mowa                             w przepisach wydanych na podstawie art. 3 ust. 5 ustawy z dnia 17 maja 1989r. - Prawo geodezyjne i kartograficzne (Dz.U. tj. z 2024 poz. 1151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ę, o której mowa w § 1 niniejszej umowy Wykonawca wykona:</w:t>
      </w:r>
    </w:p>
    <w:p>
      <w:pPr>
        <w:pStyle w:val="Normal"/>
        <w:jc w:val="both"/>
        <w:rPr/>
      </w:pPr>
      <w:r>
        <w:rPr/>
        <w:t>a) w wersji papierowej w formacie A 4 – 2 egz.</w:t>
      </w:r>
    </w:p>
    <w:p>
      <w:pPr>
        <w:pStyle w:val="Normal"/>
        <w:jc w:val="both"/>
        <w:rPr/>
      </w:pPr>
      <w:r>
        <w:rPr>
          <w:spacing w:val="-3"/>
        </w:rPr>
        <w:t>b) w wersji elektronicznej zapisanej w formacie PDF i w technologii wektorowej na trwałym nośniku informacji - dwa egzemplarze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§ 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obowiązuje się do wykonania dokumentacji, o której mowa w § 1  niniejszej umowy w terminie od dnia zawarcia umowy do </w:t>
      </w:r>
      <w:r>
        <w:rPr>
          <w:b/>
        </w:rPr>
        <w:t>18 grudnia 2025 roku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23"/>
        <w:ind w:left="360" w:right="-15" w:hanging="360"/>
        <w:jc w:val="both"/>
        <w:rPr/>
      </w:pPr>
      <w:r>
        <w:rPr>
          <w:rFonts w:eastAsia="Arial" w:cs="Times New Roman" w:ascii="Times New Roman" w:hAnsi="Times New Roman"/>
          <w:color w:val="000000"/>
          <w:szCs w:val="20"/>
        </w:rPr>
        <w:t>Zama</w:t>
      </w:r>
      <w:r>
        <w:rPr>
          <w:rFonts w:cs="Times New Roman" w:ascii="Times New Roman" w:hAnsi="Times New Roman"/>
          <w:color w:val="000000"/>
        </w:rPr>
        <w:t>wiający dopuszcza możliwość zmiany określonego w § 5 ust. 1 terminu</w:t>
        <w:br/>
        <w:t>w przypadkach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działania</w:t>
      </w:r>
      <w:r>
        <w:rPr>
          <w:rFonts w:eastAsia="Times New Roman"/>
        </w:rPr>
        <w:t xml:space="preserve"> </w:t>
      </w:r>
      <w:r>
        <w:rPr/>
        <w:t>siły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(np.</w:t>
      </w:r>
      <w:r>
        <w:rPr>
          <w:rFonts w:eastAsia="Times New Roman"/>
        </w:rPr>
        <w:t xml:space="preserve"> </w:t>
      </w:r>
      <w:r>
        <w:rPr/>
        <w:t>klęski</w:t>
      </w:r>
      <w:r>
        <w:rPr>
          <w:rFonts w:eastAsia="Times New Roman"/>
        </w:rPr>
        <w:t xml:space="preserve"> </w:t>
      </w:r>
      <w:r>
        <w:rPr/>
        <w:t>żywiołowej,</w:t>
      </w:r>
      <w:r>
        <w:rPr>
          <w:rFonts w:eastAsia="Times New Roman"/>
        </w:rPr>
        <w:t xml:space="preserve"> </w:t>
      </w:r>
      <w:r>
        <w:rPr/>
        <w:t>strajku</w:t>
      </w:r>
      <w:r>
        <w:rPr>
          <w:rFonts w:eastAsia="Times New Roman"/>
        </w:rPr>
        <w:t xml:space="preserve"> </w:t>
      </w:r>
      <w:r>
        <w:rPr/>
        <w:t>general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lokalnego, pandemii),</w:t>
      </w:r>
      <w:r>
        <w:rPr>
          <w:rFonts w:eastAsia="Times New Roman"/>
        </w:rPr>
        <w:t xml:space="preserve"> </w:t>
      </w:r>
      <w:r>
        <w:rPr/>
        <w:t>mającej</w:t>
      </w:r>
      <w:r>
        <w:rPr>
          <w:rFonts w:eastAsia="Times New Roman"/>
        </w:rPr>
        <w:t xml:space="preserve"> </w:t>
      </w:r>
      <w:r>
        <w:rPr/>
        <w:t>bezpośredni</w:t>
      </w:r>
      <w:r>
        <w:rPr>
          <w:rFonts w:eastAsia="Times New Roman"/>
        </w:rPr>
        <w:t xml:space="preserve"> </w:t>
      </w:r>
      <w:r>
        <w:rPr/>
        <w:t>wpł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minowość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wystąp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atmosferycznych</w:t>
      </w:r>
      <w:r>
        <w:rPr>
          <w:rFonts w:eastAsia="Times New Roman"/>
        </w:rPr>
        <w:t xml:space="preserve"> </w:t>
      </w:r>
      <w:r>
        <w:rPr/>
        <w:t>uniemożliwiających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jc w:val="both"/>
        <w:rPr/>
      </w:pPr>
      <w:r>
        <w:rPr/>
        <w:t>wystąpienia</w:t>
      </w:r>
      <w:r>
        <w:rPr>
          <w:rFonts w:eastAsia="Times New Roman"/>
        </w:rPr>
        <w:t xml:space="preserve"> </w:t>
      </w:r>
      <w:r>
        <w:rPr/>
        <w:t>okoliczności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y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przewidzieć,</w:t>
      </w:r>
      <w:r>
        <w:rPr>
          <w:rFonts w:eastAsia="Times New Roman"/>
        </w:rPr>
        <w:t xml:space="preserve"> </w:t>
      </w:r>
      <w:r>
        <w:rPr/>
        <w:t>pomimo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należytej</w:t>
      </w:r>
      <w:r>
        <w:rPr>
          <w:rFonts w:eastAsia="Times New Roman"/>
        </w:rPr>
        <w:t xml:space="preserve"> </w:t>
      </w:r>
      <w:r>
        <w:rPr/>
        <w:t>staranności,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jeśli wydarzenia te mają bezpośredni wpływ na realizację przedmiotu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3" w:before="0" w:after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stąpienia</w:t>
      </w:r>
      <w:r>
        <w:rPr>
          <w:rFonts w:eastAsia="Times New Roman"/>
        </w:rPr>
        <w:t xml:space="preserve"> </w:t>
      </w:r>
      <w:r>
        <w:rPr/>
        <w:t>opóźni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określonych</w:t>
        <w:br/>
        <w:t>w §</w:t>
      </w:r>
      <w:r>
        <w:rPr>
          <w:rFonts w:eastAsia="Times New Roman"/>
        </w:rPr>
        <w:t xml:space="preserve"> 5 </w:t>
      </w:r>
      <w:r>
        <w:rPr/>
        <w:t>ust.</w:t>
      </w:r>
      <w:r>
        <w:rPr>
          <w:rFonts w:eastAsia="Times New Roman"/>
        </w:rPr>
        <w:t xml:space="preserve"> 2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stalą</w:t>
      </w:r>
      <w:r>
        <w:rPr>
          <w:rFonts w:eastAsia="Times New Roman"/>
        </w:rPr>
        <w:t xml:space="preserve"> </w:t>
      </w:r>
      <w:r>
        <w:rPr/>
        <w:t>nowe</w:t>
      </w:r>
      <w:r>
        <w:rPr>
          <w:rFonts w:eastAsia="Times New Roman"/>
        </w:rPr>
        <w:t xml:space="preserve">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realizacji uwzględniając okres w którym usługa nie mogła być realizowana.</w:t>
      </w:r>
    </w:p>
    <w:p>
      <w:pPr>
        <w:pStyle w:val="Normal1"/>
        <w:ind w:left="360"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/>
        <w:t>Odbiór prac nastąpi w siedzibie Zamawiającego w formie protokołu zdawczo-odbiorczego podpisanego przez upoważnionych przedstawicieli stron, w terminie jak    w  5 ust. 1.</w:t>
      </w:r>
    </w:p>
    <w:p>
      <w:pPr>
        <w:pStyle w:val="Normal"/>
        <w:numPr>
          <w:ilvl w:val="1"/>
          <w:numId w:val="11"/>
        </w:numPr>
        <w:ind w:left="360" w:hanging="426"/>
        <w:jc w:val="both"/>
        <w:rPr/>
      </w:pPr>
      <w:r>
        <w:rPr/>
        <w:t>W przypadku stwierdzenia uchybień i wad w wykonanym zamówieniu, Wykonawca zobowiązuje się do nieodpłatnego wykonania wszelkich poprawek i uzupełnień                             w terminie 7 dni od daty powiadomienia przez Zamawiającego o niezgodnościa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BodyText2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BodyText2"/>
        <w:numPr>
          <w:ilvl w:val="0"/>
          <w:numId w:val="7"/>
        </w:numPr>
        <w:ind w:left="340" w:right="-54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grodzenie ryczałtowe za wykonanie przedmiotu umowy ustala się w kwocie brutto ……………….. zł (słownie : ………………….. zł  00/100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łata wynagrodzenia nastąpi po podpisaniu przez strony protokołu zdawczo-odbiorczego i przedstawieniu przez Wykonawcę faktury, w terminie 14 dni przelewem na konto wskazane na fakturze.</w:t>
      </w:r>
    </w:p>
    <w:p>
      <w:pPr>
        <w:pStyle w:val="TextBodyIndent"/>
        <w:numPr>
          <w:ilvl w:val="0"/>
          <w:numId w:val="7"/>
        </w:numPr>
        <w:spacing w:before="0" w:after="120"/>
        <w:rPr>
          <w:color w:val="000000"/>
        </w:rPr>
      </w:pPr>
      <w:r>
        <w:rPr/>
        <w:t>Faktura za zleconą usługę zostanie wystawiona na Powiat Świdnicki</w:t>
      </w:r>
      <w:r>
        <w:rPr>
          <w:color w:val="000000"/>
        </w:rPr>
        <w:t xml:space="preserve"> według następującego schematu: </w:t>
      </w:r>
    </w:p>
    <w:p>
      <w:pPr>
        <w:pStyle w:val="TextBodyIndent"/>
        <w:ind w:firstLine="340"/>
        <w:rPr/>
      </w:pPr>
      <w:r>
        <w:rPr>
          <w:b/>
          <w:bCs/>
          <w:color w:val="000000"/>
        </w:rPr>
        <w:t>Nabywca:</w:t>
      </w:r>
      <w:r>
        <w:rPr>
          <w:color w:val="000000"/>
        </w:rPr>
        <w:t xml:space="preserve"> Powiat Świdnicki, ul. M. Skłodowskiej-Curie 7, 58 - 100 Świdnica</w:t>
      </w:r>
    </w:p>
    <w:p>
      <w:pPr>
        <w:pStyle w:val="TextBodyIndent"/>
        <w:ind w:left="985" w:firstLine="431"/>
        <w:rPr>
          <w:color w:val="000000"/>
        </w:rPr>
      </w:pPr>
      <w:r>
        <w:rPr>
          <w:color w:val="000000"/>
        </w:rPr>
        <w:t>NIP 884-23-69-82</w:t>
      </w:r>
    </w:p>
    <w:p>
      <w:pPr>
        <w:pStyle w:val="TextBodyIndent"/>
        <w:ind w:firstLine="420"/>
        <w:rPr>
          <w:color w:val="000000"/>
        </w:rPr>
      </w:pPr>
      <w:r>
        <w:rPr>
          <w:b/>
          <w:bCs/>
          <w:color w:val="000000"/>
        </w:rPr>
        <w:t>Odbiorca:</w:t>
      </w:r>
      <w:r>
        <w:rPr>
          <w:color w:val="000000"/>
        </w:rPr>
        <w:t xml:space="preserve"> Starostwo Powiatowe w Świdnicy, ul. M. Skłodowskiej-Curie 7,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>58- 100 Świdnica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lang w:bidi="pl-PL"/>
        </w:rPr>
        <w:t xml:space="preserve"> </w:t>
      </w:r>
      <w:r>
        <w:rPr>
          <w:color w:val="000000"/>
        </w:rPr>
        <w:t xml:space="preserve">Wykonawca zobowiązany jest wystawić fakturę na rzecz Zamawiającego za wykonaną usługę nie wcześniej niż w dniu powstania obowiązku podatkowego, w dniu podpisania przez obie Strony protokołu zdawczo-odbiorczego, ale nie później niż do końca miesiąca, w którym czynność tę dokonano. Wykonawca w treści faktury wskaże                          nr rachunku do wpłaty wynagrodzenia a rachunek ten winien znajdować się na liście podmiotów zarejestrowanych jako płatnicy podatku VAT na stronie Ministerstwa Finansów. 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mawiający oświadcza, że posiada status dużego przedsiębiorcy w rozumieniu ustawy               z dnia 8 marca 2013r. o przeciwdziałaniu nadmiernym opóźnieniom w transakcjach handlowych (Dz.U. 2023 poz. 1790 t.j.).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mawiający upoważnia Wykonawcę do wystawienia faktury VAT bez jego podpisu.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 datę dokonanej zapłaty uważa się datę obciążenia rachunku bankowego Zamawiającego.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zepisy o elektronicznym fakturowaniu w zamówieniach publicznych nie dotyczą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 jest stałe na czas trwania umowy i obejmuje wszelkie koszty związane                                    z realizacją umowy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ykonawca zapłaci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odstąpienie od umowy przez Zamawiającego wskutek okoliczności, za które odpowiada Wykonawca – w wysokości 10% wynagrodzenia umownego brutto za przedmiot umowy, od którego wykonania Zamawiający odstąpi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wykonaniu przedmiotu umowy, w wysokości 0,2% wynagrodzenia umownego brutto za każdy dzień zwłoki, licząc od umownego terminu dostar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usunięciu wad w wysokości 0,4% wynagrodzenia brutto za przedmiot odbioru, za każdy dzień zwłoki, licząc od dnia wyznaczonego przez Zamawiającego na usunięcie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późnienie w zapłacie wynagrodzenia umownego Wykonawca stosować będzie odsetki ustawowe za opóźni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Zamawiający ma prawo do odszkodowania uzupełniającego przewyższającego wysokość kar umownych, do wysokości rzeczywiście poniesionej szkody z tytułu niezgodności z ofertą, bądź nienależytego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rPr/>
      </w:pPr>
      <w:r>
        <w:rPr/>
        <w:t>W razie wystąpienia istotnej okoliczności powodującej, że wykonanie umowy nie leży w interesie Zamawiającego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zamówienia.</w:t>
      </w:r>
    </w:p>
    <w:p>
      <w:pPr>
        <w:pStyle w:val="Normal"/>
        <w:numPr>
          <w:ilvl w:val="0"/>
          <w:numId w:val="12"/>
        </w:numPr>
        <w:rPr/>
      </w:pPr>
      <w:r>
        <w:rPr/>
        <w:t>Zamawiający ma prawo odstąpić od niniejszej umowy lub jej części w następujących przypadkach:</w:t>
      </w:r>
    </w:p>
    <w:p>
      <w:pPr>
        <w:pStyle w:val="Normal"/>
        <w:ind w:left="360" w:hanging="0"/>
        <w:rPr/>
      </w:pPr>
      <w:r>
        <w:rPr/>
        <w:t>1)</w:t>
        <w:tab/>
        <w:t>Wykonawca nie wykonuje przedmiotu umowy zgodnie z umową, lub pisemnymi zastrzeżeniami Zamawiającego albo pozostaje w zwłoce z wykonaniem przedmiotu umowy,</w:t>
      </w:r>
    </w:p>
    <w:p>
      <w:pPr>
        <w:pStyle w:val="Normal"/>
        <w:ind w:left="360" w:hanging="0"/>
        <w:rPr/>
      </w:pPr>
      <w:r>
        <w:rPr/>
        <w:t>2) Wykonawca pozostaje w zwłoce z rozpoczęciem wykonywania przedmiotu umowy mimo wezwania złożonego na piśmie przez Zamawiającego,</w:t>
      </w:r>
    </w:p>
    <w:p>
      <w:pPr>
        <w:pStyle w:val="Normal"/>
        <w:ind w:left="360" w:hanging="0"/>
        <w:rPr/>
      </w:pPr>
      <w:r>
        <w:rPr/>
        <w:t>3) rozpoczęcia likwidacji Wykonawcy lub złożenia wniosku o ogłoszenie upadłości Wykonawcy,</w:t>
      </w:r>
    </w:p>
    <w:p>
      <w:pPr>
        <w:pStyle w:val="Normal"/>
        <w:rPr/>
      </w:pPr>
      <w:r>
        <w:rPr/>
        <w:t>3. Oświadczenie w przedmiocie odstąpienia od umowy Zamawiający ma prawo złożyć w terminie do 14 dni od zaistnienia przyczyny wskazanej w ust. 2 niniejszego paragrafu.</w:t>
      </w:r>
    </w:p>
    <w:p>
      <w:pPr>
        <w:pStyle w:val="Normal"/>
        <w:rPr/>
      </w:pPr>
      <w:r>
        <w:rPr/>
        <w:t>4. W razie odstąpienia od umowy, Wykonawcy zostanie zapłacone wynagrodzenie za realizację przedmiotu umowy zrealizowane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udzieli Zamawiającemu gwarancji z tytułu odpowiedzialności za błędy techniczne i merytoryczne wykonywanej pracy na okres trzech la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w tym okresie wad i uchybień w wykonanej pracy, powstałych z winy Wykonawcy (nieprawidłowo wykonana inwentaryzacja stanu lasów) pokryje on wszystkie koszty związane z usunięciem powstałych nieprawidłow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gwarantuje, że przedmiot umowy jest wolny od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okresie gwarancji Wykonawca jest obowiązany do nieodpłatnego usuwania wad ujawnionych po dostarczeniu przedmiotu umowy, w terminie 7 dni od daty otrzymania zawiadomienia o ujawnionych wadach czy uster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udzielenie odpowiedzi na reklamację w terminie określonym w § 9 ust. 4 równoznaczne jest z jej uwzględni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braki, wady i usterki przedmiotu umowy Wykonawca ma obowiązek usunąć nieodpłat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amawiający nie ponosi odpowiedzialności za szkody i następstwa nieszczęśliwych wypadków powstałych w związku z wykonaniem zleco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tLeast" w:line="23" w:before="0" w:after="0"/>
        <w:ind w:left="0" w:hanging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prowadzonych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ponosi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cywilno</w:t>
      </w:r>
      <w:r>
        <w:rPr>
          <w:rFonts w:eastAsia="Times New Roman"/>
        </w:rPr>
        <w:t xml:space="preserve"> – </w:t>
      </w:r>
      <w:r>
        <w:rPr/>
        <w:t>prawną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ewentualne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względem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trzecich,</w:t>
      </w:r>
      <w:r>
        <w:rPr>
          <w:rFonts w:eastAsia="Times New Roman"/>
        </w:rPr>
        <w:t xml:space="preserve">                                  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odu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66" w:hanging="0"/>
        <w:contextualSpacing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0"/>
        <w:ind w:left="6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2" w:before="0" w:after="160"/>
        <w:contextualSpacing/>
        <w:jc w:val="both"/>
        <w:rPr>
          <w:kern w:val="2"/>
        </w:rPr>
      </w:pPr>
      <w:r>
        <w:rPr>
          <w:kern w:val="2"/>
        </w:rPr>
        <w:t>Zleceniobior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kern w:val="2"/>
        </w:rPr>
        <w:t>Zleceniobiorca</w:t>
      </w:r>
      <w:r>
        <w:rPr/>
        <w:t xml:space="preserve"> wyraża zgodę na przetwarzanie swoich danych osobowych zawartych                     w niniejszej umowie dla potrzeb niezbędnych do realizacji obowiązku podatkowego oraz procesu ewidencyjnego, zgodnie z Rozporządzeniem Parlamentu Europejskiego i Rady (UE) z dnia 27 kwietnia 2016 roku w sprawie ochrony osób fizycznych w związku z przetwarzaniem danych osobowych i w sprawie swobodnego przepływu takich danych oraz uchylenia dyrektywy 95/46/WE (ogólne rozporządzenie o ochronie danych) (Dz. U. UE.L.2016.119.1) – dalej RODO dotyczącego gwarancji ochrony przetwarzania tych danych, w tym wglądu "</w:t>
      </w:r>
      <w:r>
        <w:rPr>
          <w:kern w:val="2"/>
        </w:rPr>
        <w:t xml:space="preserve"> Zleceniobiorc</w:t>
      </w:r>
      <w:r>
        <w:rPr/>
        <w:t>y” w swoje dane osobowe i możliwość ich zmiany.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/>
        <w:t xml:space="preserve">Dane dostarczone </w:t>
      </w:r>
      <w:r>
        <w:rPr>
          <w:kern w:val="2"/>
        </w:rPr>
        <w:t>Zleceniobiorc</w:t>
      </w:r>
      <w:r>
        <w:rPr/>
        <w:t>y przez Zleceniodawcę są chronione i nie mogą być bez jego zgody przekazywane osobom trzecim.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37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leceniodawca wyraża zgodę na przetwarzanie danych osobowych osób zawartych dokumentacji – Ewidencja właścicieli lasów niestanowiących lasów Skarbu Państwa, w zakresie niezbędnym do wykonania przedmiotu umowy zgodnie z zapisami RODO, przy zachowaniu postanowień ww. rozporządzenia dotyczącego gwarancji ochrony przetwarzania tych danych.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374" w:hanging="35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sady przetwarzania przez </w:t>
      </w:r>
      <w:r>
        <w:rPr>
          <w:kern w:val="2"/>
        </w:rPr>
        <w:t>Zleceniobiorcę</w:t>
      </w:r>
      <w:r>
        <w:rPr>
          <w:rFonts w:eastAsia="Calibri"/>
          <w:color w:val="000000"/>
          <w:lang w:eastAsia="en-US"/>
        </w:rPr>
        <w:t xml:space="preserve"> danych osobowych</w:t>
      </w:r>
      <w:r>
        <w:rPr>
          <w:rFonts w:eastAsia="Calibri"/>
          <w:lang w:eastAsia="en-US"/>
        </w:rPr>
        <w:t xml:space="preserve"> osób jak w ust. 4: 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leceniodawca powierza Zleceniobiorcy w trybie art. 28 RODO dane osobowe wskazane w ust. 4 do przetwarzania, na zasadach i w celu określonym poniżej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leceniobior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 tytułu wykonywania świadczeń związanych z powierzeniem przetwarzania danych osobowych jak w niniejszej umowie Zleceniobiorcy nie przysługuje dodatkowe wynagrodzenie ponad to, które zostało określone w § 4 umowy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leceniobiorca oświadcza, iż stosuje środki bezpieczeństwa spełniające wymogi RODO, a w szczególności jego art. 32-36. 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leceniobiorca będzie przetwarzał powierzone na podstawie niniejszej umowy dane zwykłe oraz dane szczególnych kategorii wyłącznie w zakresie niezbędnym do prawidłowej realizacji obowiązków wynikających z niniejszej umowy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akres powierzenia może zostać w każdym momencie zmieniony, rozszerzony lub ograniczony przez Zleceniodawcę, co nastąpi poprzez wprowadzenie aneksu do niniejszej umowy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leceniobiorca zobowiązuje się, przy przetwarzaniu powierzonych danych osobowych do ich zabezpieczenia poprzez stosowanie odpowiednich środków technicznych i organizacyjnych zapewniających adekwatny stopień bezpieczeństwa odpowiadający ryzyku związanym  z przetwarzaniem danych osobowych, o których mowa w art. 32 RODO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leceniobiorca oświadcza, że posiada zasoby infrastrukturalne, doświadczenie, wiedzę oraz wykwalifikowany personel, w zakresie umożliwiającym należyte wykonanie niniejszej umowy, zgodnie z obowiązującymi przepisami prawa. W szczególności Zleceniobiorca oświadcza, że znane mu są zasady przetwarzania i zabezpieczenia danych osobowych wynikające z RODO.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Zleceniobiorca zobowiązuje się zapewnić zachowanie w tajemnicy, o której mowa w  art. 28 ust. 3 lit. b RODO przetwarzanych danych przez osoby, które upoważnia do przetwarzania danych osobowych w celu realizacji niniejszej umowy, zarówno w trakcie realizacji umowy, jak i po jej wygaśnięciu. 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0" w:after="16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W miarę możliwości Zleceniobiorca pomaga Zleceniodawcy w niezbędnym  zakresie wywiązywać się z obowiązku odpowiadania na żądania osoby, której dane dotyczą, oraz wywiązywania się z obowiązków określonych w art. 32-36 RODO.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374" w:hanging="357"/>
        <w:contextualSpacing/>
        <w:jc w:val="both"/>
        <w:rPr/>
      </w:pPr>
      <w:r>
        <w:rPr>
          <w:kern w:val="2"/>
        </w:rPr>
        <w:t>Zleceniobiorca</w:t>
      </w:r>
      <w:r>
        <w:rPr/>
        <w:t xml:space="preserve"> ponosi wyłączną odpowiedzialność wobec osób trzecich za szkody powstałe w wyniku nieprzestrzegania zapisów jak w § 7 niniejszej umowy.</w:t>
      </w:r>
    </w:p>
    <w:p>
      <w:pPr>
        <w:pStyle w:val="Normal"/>
        <w:numPr>
          <w:ilvl w:val="0"/>
          <w:numId w:val="1"/>
        </w:numPr>
        <w:spacing w:before="0" w:after="160"/>
        <w:ind w:left="374" w:hanging="357"/>
        <w:contextualSpacing/>
        <w:jc w:val="both"/>
        <w:rPr/>
      </w:pPr>
      <w:r>
        <w:rPr/>
        <w:t xml:space="preserve">W zakresie związanym z realizacją przedmiotu umowy, w tym z gromadzeniem, przetwarzaniem i przekazywaniem danych osobowych, a także wprowadzaniem ich do systemów informatycznych, </w:t>
      </w:r>
      <w:r>
        <w:rPr>
          <w:kern w:val="2"/>
        </w:rPr>
        <w:t>Zleceniobiorca</w:t>
      </w:r>
      <w:r>
        <w:rPr/>
        <w:t xml:space="preserve"> zobowiązany jest do przestrzegania wymogów wynikających z RO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0"/>
        <w:ind w:left="374" w:hanging="357"/>
        <w:contextualSpacing/>
        <w:jc w:val="both"/>
        <w:rPr/>
      </w:pPr>
      <w:r>
        <w:rPr>
          <w:kern w:val="2"/>
        </w:rPr>
        <w:t>Zleceniobiorca</w:t>
      </w:r>
      <w:r>
        <w:rPr/>
        <w:t xml:space="preserve"> wyraża zgodę na kontrolę osoby upoważnionej ze strony Zleceniobiorcy w realizowanych przez niego pracach związanych z przetwarzaniem danych osobowych na potrzeby realizacji przedmiotu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 xml:space="preserve">Zleceniodawca zgodnie z art. 28 ust. 3 lit. h RODO ma prawo kontroli, faktycznego sposobu przetwarzania danych przez </w:t>
      </w:r>
      <w:r>
        <w:rPr>
          <w:kern w:val="2"/>
        </w:rPr>
        <w:t xml:space="preserve">Zleceniobiorcę </w:t>
      </w:r>
      <w:r>
        <w:rPr/>
        <w:t xml:space="preserve">oraz tego jakie środki zostały przez niego zastosowane przy przetwarzaniu i zabezpieczaniu powierzonych mu danych osobowych, a także czy spełniają one postanowienia niniejszej umowy i RO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>
          <w:kern w:val="2"/>
        </w:rPr>
        <w:t>Zleceniobiorca</w:t>
      </w:r>
      <w:r>
        <w:rPr/>
        <w:t xml:space="preserve"> zobowiązuje się do usunięcia uchybień stwierdzonych podczas kontroli w terminie wskazanym przez Zleceniodawcę, nie dłuższym jednak niż 7 dn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>
          <w:kern w:val="2"/>
        </w:rPr>
        <w:t>Zleceniobiorca</w:t>
      </w:r>
      <w:r>
        <w:rPr/>
        <w:t xml:space="preserve"> udostępnia Zleceniodawcy wszelkie informacje niezbędne do wykazania spełnienia obowiązków określonych w art. 28 RODO, w szczególności na każdy pisemny wniosek </w:t>
      </w:r>
      <w:r>
        <w:rPr>
          <w:kern w:val="2"/>
        </w:rPr>
        <w:t>Zleceniobiorca</w:t>
      </w:r>
      <w:r>
        <w:rPr/>
        <w:t xml:space="preserve"> jest zobowiązany do udzielenia pisemnej informacji dotyczącej przetwarzania powierzonych mu danych osobowych w terminie do 2 dni roboczych od dnia otrzymania pisemnego wniosku Zleceniod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>
          <w:kern w:val="2"/>
        </w:rPr>
        <w:t>Zleceniobiorca</w:t>
      </w:r>
      <w:r>
        <w:rPr/>
        <w:t xml:space="preserve"> na żądanie Zleceniodawcy udostępnia rejestr wszystkich kategorii czynności przetwarzania dokonywanych w imieniu Zleceniod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>Po powzięciu przez Zleceniobiorcę informacji o naruszeniu ochrony danych osobowych zgodnie z art. 33 RODO, Zleceniobiorca bez zbędnej zwłoki, jednak nie później niż w terminie 24 godzin po stwierdzeniu naruszenia, zgłasza je Zleceniobiorcy. Zgłoszenie dokonywane jest na adres e-mailowy starostwo@powiat.swidnica.pl lub na adres                        e-mailowy Inspektora Danych Osobowych iodo@powiat.swidnica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>Zleceniobiorca zobowiązuje się w szczególności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ab/>
        <w:t>a)</w:t>
        <w:tab/>
        <w:t>poinformować o sytuacji Zleceniodawcę, podając wszelkie informacje dotyczące naruszenia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ab/>
        <w:t>b)</w:t>
        <w:tab/>
        <w:t>ustalić przyczynę i miejsce naruszenia ochrony danych osobowych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ab/>
        <w:t>c)</w:t>
        <w:tab/>
        <w:t>podjąć wszelkie czynności mające na celu ograniczenie skutków naruszenia, usunięcie naruszenia oraz zabezpieczenie danych osobowych w sposób należyty przed dalszymi naruszeniami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ab/>
        <w:t>d)</w:t>
        <w:tab/>
        <w:t>zebrać wszelkie możliwe dane i dokumenty, które mogą pomóc w ustaleniu okoliczności naruszenia i przeciwdziałaniu podobnym naruszeniom w przyszłości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160"/>
        <w:contextualSpacing/>
        <w:jc w:val="both"/>
        <w:rPr/>
      </w:pPr>
      <w:r>
        <w:rPr/>
        <w:tab/>
        <w:t>e)</w:t>
        <w:tab/>
        <w:t>udzielić Zleceniodawcy wszelkiej pomocy w identyfikacji i zawiadomieniu osób, których praw dotyczyło naruszenie oraz w obsłudze ich roszczeń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160"/>
        <w:contextualSpacing/>
        <w:jc w:val="both"/>
        <w:rPr>
          <w:szCs w:val="24"/>
        </w:rPr>
      </w:pPr>
      <w:r>
        <w:rPr>
          <w:szCs w:val="24"/>
        </w:rPr>
        <w:t>Zleceniobiorca może powierzyć dane osobowe objęte niniejszą umową do dalszego przetwarzania podwykonawcom jedynie w celu wykonania umowy po uzyskaniu uprzedniej pisemnej zgody Zleceniodawcy, a Podwykonawca winien spełniać te same gwarancje i obowiązki, jakie zostały nałożone na Zleceniobiorcę w niniejszej umowie.</w:t>
      </w:r>
    </w:p>
    <w:p>
      <w:pPr>
        <w:pStyle w:val="Akapitzlist"/>
        <w:widowControl w:val="false"/>
        <w:tabs>
          <w:tab w:val="clear" w:pos="708"/>
          <w:tab w:val="left" w:pos="180" w:leader="none"/>
        </w:tabs>
        <w:suppressAutoHyphens w:val="false"/>
        <w:spacing w:before="0" w:after="16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160"/>
        <w:contextualSpacing/>
        <w:jc w:val="both"/>
        <w:rPr>
          <w:szCs w:val="24"/>
        </w:rPr>
      </w:pPr>
      <w:r>
        <w:rPr>
          <w:szCs w:val="24"/>
        </w:rPr>
        <w:t>Zleceniobiorca jest odpowiedzialny za udostępnienie lub wykorzystanie danych osobowych niezgodnie z treścią niniejszej umowy, a w szczególności za udostępnienie powierzonych do przetwarzania danych osobowych osobom nieupoważnionym. Zleceniobiorca odpowiada za szkody wyrządzone wskutek niewykonania lub nienależytego wykonania obowiązków wynikających z niniejszej umowy, RODO oraz z przepisami prawa powszechnie obowiązującego, w tym za szkody powstałe w wyniku udostępniania danych osobowych osobom nieupoważnionym, ich zabrania przez osobę nieuprawnioną, przetwarzania z naruszeniem obowiązujących przepisów, nieuprawnionej zmiany danych, uszkodzenia lub zniszczenia, które nastąpiły z jego w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normowanych niniejszą umową mają zastosowanie przepisy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wentualne spory mogące wynikać z realizacji niniejszej umowy będą rozstrzygane przez sąd właściwy dla siedziby Zamawiającego.</w:t>
      </w:r>
    </w:p>
    <w:p>
      <w:pPr>
        <w:pStyle w:val="TextBodyIndent"/>
        <w:numPr>
          <w:ilvl w:val="0"/>
          <w:numId w:val="9"/>
        </w:numPr>
        <w:rPr/>
      </w:pPr>
      <w:r>
        <w:rPr/>
        <w:t>Umowa została sporządzona w czterech jednobrzmiących egzemplarzach, z których jeden otrzymuje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łatne z dz. 900 rozdz. 90095 § 4300</w:t>
      </w:r>
    </w:p>
    <w:sectPr>
      <w:type w:val="nextPage"/>
      <w:pgSz w:w="11906" w:h="16838"/>
      <w:pgMar w:left="1560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2"/>
        <w:b w:val="false"/>
        <w:kern w:val="2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ROS</dc:creator>
  <dc:description/>
  <cp:keywords/>
  <dc:language>en-US</dc:language>
  <cp:lastModifiedBy>Ewa Krzesaj</cp:lastModifiedBy>
  <cp:lastPrinted>2025-05-29T09:54:00Z</cp:lastPrinted>
  <dcterms:modified xsi:type="dcterms:W3CDTF">2025-05-29T10:21:00Z</dcterms:modified>
  <cp:revision>5</cp:revision>
  <dc:subject/>
  <dc:title>Umowa Zlecenie</dc:title>
</cp:coreProperties>
</file>