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OBOWIĄZANIE DO ODDANIA WYKONAWC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O DYSPOZYCJI NIEZBĘDNYCH ZASOBÓW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A POTRZEBY WYKONANIA ZAMÓWIENIA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ziałając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w. podmiot trzeci zobowiązuje się, na zasadzie art. 118 ustawy z dnia 11 września 2019 r. Prawo zamówień publicznych (Dz. U. z 2024 r. poz. 1320 z późn. zm.) udostępnić wykonawcy przystępującemu do postępowania w sprawie zamówienia publicznego prowadzonego w trybie przetargu nieograniczonego na SUKCESYWNE DOSTAWY DO MAGAZYNU ŻYWNOŚCIOWEGO ZAMAWIAJĄCEGO WARZYW I OWOCÓW PRZETWORZONYCH                        ORAZ NIEPRZETWORZONYCH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(dalej: „Postępowanie”),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 siedzibą w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<w:br/>
        <w:t xml:space="preserve">(dalej: „Wykonawca”), następujące zasoby: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…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..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…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..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 potrzeby spełnienia przez Wykonawcę następujących warunków udziału w Postępowaniu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………………………………………………………... 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będzie mógł wykorzystywać ww. zasoby przy wykonywaniu zamówienia                        w następujący sposób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.. 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……… 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w. podmiot trzeci, na zdolnościach którego wykonawca polega w odniesieniu do warunków udziału w postępowaniu dotyczących wykształcenia, kwalifikacji zawodowych lub doświadczenia, zrealizuje dostawy, których wskazane zdolności dotyczą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Z Wykonawcą łączyć nas będzie 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 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</w:r>
    </w:p>
    <w:p>
      <w:pPr>
        <w:pStyle w:val="Heading3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 xml:space="preserve">Załącznik Nr 5 – Zobowiązanie do oddania Wykonawcy do dyspozycji </w:t>
      <w:br/>
      <w:t xml:space="preserve">niezbędnych zasobów na potrzeby wykonania zamówienia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sprawy: DKw.2232.6.2025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cs="Times New Roman"/>
      <w:b/>
      <w:color w:val="000000"/>
      <w:sz w:val="22"/>
      <w:szCs w:val="22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6:00Z</dcterms:created>
  <dc:creator>ZK w Kamińsku  DKW żyw.</dc:creator>
  <dc:description/>
  <cp:keywords/>
  <dc:language>en-US</dc:language>
  <cp:lastModifiedBy>Anna Kaciuba</cp:lastModifiedBy>
  <cp:lastPrinted>2025-04-29T09:08:00Z</cp:lastPrinted>
  <dcterms:modified xsi:type="dcterms:W3CDTF">2025-04-29T07:08:00Z</dcterms:modified>
  <cp:revision>27</cp:revision>
  <dc:subject>Załącznik nr - 1 -oferta cenowa</dc:subject>
  <dc:title>Zapytanie o cenę</dc:title>
</cp:coreProperties>
</file>