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stępując do udziału w postępowaniu o udzielenie zamówienia na – </w:t>
      </w:r>
      <w:bookmarkStart w:id="0" w:name="_Hlk161130594"/>
      <w:r>
        <w:rPr>
          <w:rFonts w:cs="Calibri" w:ascii="Calibri" w:hAnsi="Calibri"/>
          <w:b/>
          <w:i/>
          <w:iCs/>
          <w:sz w:val="22"/>
          <w:szCs w:val="22"/>
        </w:rPr>
        <w:t>“Montaż sekcyjnej armatury odcinającej DN700 wraz z napędem zdalnym w komorze K-4048 przy ul. Herberta 5 w Bydgoszczy”</w:t>
      </w:r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drianna Kowalewska</cp:lastModifiedBy>
  <cp:lastPrinted>2018-01-08T09:30:00Z</cp:lastPrinted>
  <dcterms:modified xsi:type="dcterms:W3CDTF">2025-04-02T08:59:00Z</dcterms:modified>
  <cp:revision>90</cp:revision>
  <dc:subject/>
  <dc:title>Załącznik nr 1 do WZ Formularz oferty</dc:title>
</cp:coreProperties>
</file>