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           </w:t>
      </w:r>
      <w:r>
        <w:rPr/>
        <w:t>Źródło finansowania: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>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Imię i nazwisko                                        </w:t>
        <w:tab/>
        <w:tab/>
        <w:tab/>
      </w: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...........................................................                                                                                            </w:t>
      </w:r>
      <w:r>
        <w:rPr>
          <w:sz w:val="22"/>
          <w:szCs w:val="22"/>
        </w:rPr>
        <w:t>data i miejsce urodzenia</w:t>
      </w: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>................................................................                           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achunku bankowego                                                             Urząd skarb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 xml:space="preserve">RACHUNEK  DO  UMOWY   ZLECENI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la Uniwersytetu Jana Długosza w Częstochowie za wykonanie zgodnie z umową zlecenie nr............................. z dn. .......................................... następującej pracy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lość godzin zrealizowanych .............................. za okres 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tawka godzinowa brutto 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 kwotę...................PLN ( słownie: .................................................................................PL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stochowa dn. ...........................r</w:t>
        <w:tab/>
        <w:tab/>
        <w:tab/>
        <w:tab/>
        <w:t>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podpis Zleceniobior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ę wykonano zgodnie z umową i w terminie            Sprawdzono po względem formalnym</w:t>
      </w:r>
    </w:p>
    <w:p>
      <w:pPr>
        <w:pStyle w:val="Normal"/>
        <w:rPr/>
      </w:pPr>
      <w:r>
        <w:rPr/>
        <w:t>Sprawdzono pod względem merytorycznym</w:t>
        <w:tab/>
        <w:tab/>
        <w:t xml:space="preserve">      i rachunkow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</w:t>
        <w:tab/>
        <w:t xml:space="preserve">       ..........................................................</w:t>
      </w:r>
    </w:p>
    <w:p>
      <w:pPr>
        <w:pStyle w:val="Normal"/>
        <w:ind w:left="5580" w:hanging="5580"/>
        <w:rPr/>
      </w:pPr>
      <w:r>
        <w:rPr>
          <w:sz w:val="20"/>
          <w:szCs w:val="20"/>
        </w:rPr>
        <w:t>data, pieczątka i podpis Zleceniodawcy</w:t>
      </w:r>
      <w:r>
        <w:rPr/>
        <w:t xml:space="preserve">                                         </w:t>
      </w:r>
      <w:r>
        <w:rPr>
          <w:sz w:val="20"/>
          <w:szCs w:val="20"/>
        </w:rPr>
        <w:t>pieczątka i podpis kierownika                 (upoważnionego pracownika)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Zatwierdzono do wypłaty kwotę brutto 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łownie złotych: 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 </w:t>
        <w:tab/>
        <w:tab/>
        <w:tab/>
        <w:tab/>
      </w:r>
    </w:p>
    <w:p>
      <w:pPr>
        <w:pStyle w:val="Normal"/>
        <w:rPr/>
      </w:pPr>
      <w:r>
        <w:rPr/>
        <w:tab/>
        <w:t>Kwestor</w:t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</w:t>
    </w:r>
    <w:r>
      <w:rPr/>
      <w:t>Załącznik nr 2 do umowy zlecenie</w:t>
    </w:r>
  </w:p>
</w:hdr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20:05:00Z</dcterms:created>
  <dc:creator>bpilis</dc:creator>
  <dc:description/>
  <cp:keywords/>
  <dc:language>en-US</dc:language>
  <cp:lastModifiedBy>EWA OGŁODEK</cp:lastModifiedBy>
  <cp:lastPrinted>2022-06-09T08:28:00Z</cp:lastPrinted>
  <dcterms:modified xsi:type="dcterms:W3CDTF">2023-12-27T20:05:00Z</dcterms:modified>
  <cp:revision>2</cp:revision>
  <dc:subject/>
  <dc:title>Źródło finansowania:</dc:title>
</cp:coreProperties>
</file>