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/>
        <w:t>Złącznik nr 2a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435" w:hRule="atLeast"/>
        </w:trPr>
        <w:tc>
          <w:tcPr>
            <w:tcW w:w="148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pl-PL"/>
              </w:rPr>
              <w:t>WYKAZ SZCZEGÓŁOWY DRUKÓW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ind w:left="851" w:hanging="0"/>
        <w:rPr/>
      </w:pPr>
      <w:r>
        <w:rPr>
          <w:rFonts w:cs="Garamond" w:ascii="Garamond" w:hAnsi="Garamond"/>
          <w:sz w:val="22"/>
          <w:szCs w:val="22"/>
        </w:rPr>
        <w:t xml:space="preserve">Zamawiający zastrzega, że są to </w:t>
      </w:r>
      <w:r>
        <w:rPr>
          <w:rFonts w:cs="Garamond" w:ascii="Garamond" w:hAnsi="Garamond"/>
          <w:sz w:val="22"/>
          <w:szCs w:val="22"/>
          <w:u w:val="single"/>
        </w:rPr>
        <w:t>ilości szacunkowe</w:t>
      </w:r>
      <w:r>
        <w:rPr>
          <w:rFonts w:cs="Garamond" w:ascii="Garamond" w:hAnsi="Garamond"/>
          <w:sz w:val="22"/>
          <w:szCs w:val="22"/>
        </w:rPr>
        <w:t xml:space="preserve"> i w trakcie realizacji mogą ulec zmianie</w:t>
      </w:r>
    </w:p>
    <w:p>
      <w:pPr>
        <w:pStyle w:val="Normal"/>
        <w:tabs>
          <w:tab w:val="clear" w:pos="708"/>
          <w:tab w:val="left" w:pos="576" w:leader="none"/>
        </w:tabs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7"/>
        <w:gridCol w:w="3327"/>
        <w:gridCol w:w="801"/>
        <w:gridCol w:w="3114"/>
        <w:gridCol w:w="841"/>
        <w:gridCol w:w="1055"/>
        <w:gridCol w:w="102"/>
        <w:gridCol w:w="737"/>
        <w:gridCol w:w="941"/>
        <w:gridCol w:w="206"/>
        <w:gridCol w:w="633"/>
        <w:gridCol w:w="1063"/>
        <w:gridCol w:w="84"/>
        <w:gridCol w:w="755"/>
        <w:gridCol w:w="241"/>
        <w:gridCol w:w="700"/>
        <w:gridCol w:w="206"/>
        <w:gridCol w:w="174"/>
        <w:gridCol w:w="839"/>
        <w:gridCol w:w="67"/>
        <w:gridCol w:w="494"/>
        <w:gridCol w:w="586"/>
      </w:tblGrid>
      <w:tr>
        <w:trPr>
          <w:trHeight w:val="435" w:hRule="atLeast"/>
        </w:trPr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netto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widywana ilość 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ind w:left="672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 xml:space="preserve">ISS PK 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kój na lato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 – 4 wzory x 15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cztówk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stiwal Niewinni Czarodzieje – Dancing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1 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5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2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a/bilety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nu dancing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ind w:left="67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ISS DEK i Fotoplastikon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CHODY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cert z cyklu „Pamiętamy’44”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5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roszenie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kładka bankietowa do zaproszeni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Warszawiacy śpiewają (nie)zakazane piosenki”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śpiewniki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 0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 miejsca „Labirynt `44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2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stiwal Warszawski „Niewinni Czarodzieje” koncert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estiwal Niewinni Czarodzieje / Wydarzenie Główne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estiwal Niewinni Czarodzieje / Wydarzenie Dodatkowe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2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2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szt. 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toplastikon Warszawsk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lakat B1  15 x 5 szt.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5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e 2 x 50 szt.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otka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0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tograficzna Gra Miejska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1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szt. 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2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rty do gry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proszenie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0 szt. 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A3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0 szt. 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ział ISS PM</w:t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stiwal Teatralny Wolność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chody Spektakl Teatralny 202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sz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proszenia teatraln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gram teatralny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estiwal Warszawski „Niewinni Czarodzieje” spektakl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roszenia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ind w:left="530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 xml:space="preserve">Dział Historyczny 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stawa obchodowa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mocja publikacji „Źródła do Powstania Warszawskiego”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1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2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roszenia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0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mocja publikacji „Atlas Powstania”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ind w:firstLine="53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ział Edukacji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Gra edukacyjna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rty do gry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3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Dział Wolontariatu</w:t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lot harcerski              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gram zlotu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otka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klejk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3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ział Ikonografii</w:t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miera albumu „Rising in Color”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2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roszenia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0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miera albumu „Stefan Bałuk. Cichociemny”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1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roszenia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0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ind w:left="53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Dział Promocji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CHODY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ogólny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lakat ogólny B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otka informacyjna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000 szt.  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ideowy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ideowy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Wolność łączy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szt.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rezerwowy B2  4  x 1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Marsz Pamięci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Marsz Pamięci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Masa Powstańcza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Masa Powstańcza B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Rodzinna Gra Edukacyjna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Rodzinna Gra Edukacyjna A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otka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wystawy B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wystawy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konkurs fotograficzny B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konkurs fotograficzny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estiwal Niewinni Czarodzieje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ogólny - z programe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lakat ogólny - z programem B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 ulotk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2 wzór 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kurs filmowy #63 sekundy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kat B1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A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jekt Wytwórnia Pamięci </w:t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A3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otka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 0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mocje wydarzeń</w:t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e wzór 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e wzór 2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roszenie DL 4x500 szt.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0 szt.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proszenie DL 6 x 300 szt.   (opcjonalnie)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800 szt.   √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uki ulotne promocyjne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tka z życzeniami z wkładaną kartk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 szt. + (150 szt. +150 szt.)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yplom wzór 1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yplom wzór 2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promocyjny B2 2 wzory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otka informacyjna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 000 szt.  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w:bookmarkStart w:id="0" w:name="_Hlk95737088"/>
            <w:bookmarkStart w:id="1" w:name="_Hlk95737088"/>
            <w:bookmarkEnd w:id="1"/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B1 Fotoplastikon , 4 wzory x 2 szt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e Wigilijne MPW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e VIP MPW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5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djęcie ze spotkania z Prezydente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 2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komiksowe 3 wzory x 10 szt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szt. 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kat komiksowe B2; 3 wzory x 30 szt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roszenie komiksowe BRAD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otka informacyjna Korzenie Pamięc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0 szt.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702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955"/>
        <w:gridCol w:w="1594"/>
        <w:gridCol w:w="1780"/>
        <w:gridCol w:w="3137"/>
        <w:gridCol w:w="878"/>
      </w:tblGrid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√</w:t>
            </w:r>
            <w:r>
              <w:rPr>
                <w:rFonts w:eastAsia="Garamond" w:cs="Garamond" w:ascii="Garamond" w:hAnsi="Garamond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 xml:space="preserve">- druki opcjonalne, możliwe do realizacji.  </w:t>
              <w:br/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UWAGA! Dokument należy wypełnić i podpisać kwalifikowanym podpisem elektronicznym lub podpisem zaufanym, lub podpisem osobistym. (e-dowód)</w:t>
      </w:r>
    </w:p>
    <w:sectPr>
      <w:headerReference w:type="default" r:id="rId2"/>
      <w:footerReference w:type="default" r:id="rId3"/>
      <w:type w:val="nextPage"/>
      <w:pgSz w:orient="landscape" w:w="16838" w:h="11906"/>
      <w:pgMar w:left="448" w:right="539" w:gutter="0" w:header="709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GEIA+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.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6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  <w:iCs/>
        <w:sz w:val="22"/>
        <w:szCs w:val="22"/>
      </w:rPr>
      <w:t>MPW.ZP.312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8"/>
        <w:tab w:val="left" w:pos="5103" w:leader="none"/>
        <w:tab w:val="left" w:pos="8208" w:leader="none"/>
      </w:tabs>
      <w:ind w:left="284" w:hanging="0"/>
      <w:outlineLvl w:val="3"/>
    </w:pPr>
    <w:rPr>
      <w:rFonts w:ascii="Arial" w:hAnsi="Arial" w:eastAsia="Arial Unicode MS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Garamond" w:hAnsi="Garamond" w:cs="TimesNewRoman;Yu Gothic UI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Garamond" w:hAnsi="Garamond" w:cs="Garamond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cs="Garamond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1z7">
    <w:name w:val="WW8Num61z7"/>
    <w:qFormat/>
    <w:rPr>
      <w:b/>
    </w:rPr>
  </w:style>
  <w:style w:type="character" w:styleId="WW8Num62z0">
    <w:name w:val="WW8Num6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25z3">
    <w:name w:val="WW8Num25z3"/>
    <w:qFormat/>
    <w:rPr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SimSun;宋体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Nagwek4Znak">
    <w:name w:val="Nagłówek 4 Znak"/>
    <w:qFormat/>
    <w:rPr>
      <w:rFonts w:ascii="Arial" w:hAnsi="Arial" w:eastAsia="Arial Unicode MS" w:cs="Arial"/>
      <w:b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705" w:right="0" w:hanging="705"/>
      <w:jc w:val="both"/>
    </w:pPr>
    <w:rPr>
      <w:rFonts w:ascii="Arial" w:hAnsi="Arial" w:cs="Arial"/>
    </w:rPr>
  </w:style>
  <w:style w:type="paragraph" w:styleId="NormalnyArial">
    <w:name w:val="Normalny + Arial"/>
    <w:basedOn w:val="Heading4"/>
    <w:qFormat/>
    <w:pPr>
      <w:numPr>
        <w:ilvl w:val="0"/>
        <w:numId w:val="0"/>
      </w:numPr>
      <w:pBdr>
        <w:top w:val="nil"/>
      </w:pBdr>
      <w:tabs>
        <w:tab w:val="clear" w:pos="5103"/>
        <w:tab w:val="clear" w:pos="8208"/>
      </w:tabs>
      <w:ind w:left="0" w:right="0" w:hanging="0"/>
      <w:jc w:val="both"/>
      <w:outlineLvl w:val="9"/>
    </w:pPr>
    <w:rPr>
      <w:rFonts w:eastAsia="Times New Roman" w:cs="Arial"/>
      <w:b w:val="false"/>
      <w:bCs/>
      <w:sz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</w:tabs>
      <w:ind w:left="360" w:right="0" w:hanging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a21">
    <w:name w:val="List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kt">
    <w:name w:val="pkt"/>
    <w:qFormat/>
    <w:pPr>
      <w:widowControl/>
      <w:suppressAutoHyphens w:val="true"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"/>
      <w:kern w:val="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GEIA+TimesNewRoman;Times New Roman" w:hAnsi="GAGEIA+TimesNewRoman;Times New Roman" w:eastAsia="Arial" w:cs="GAGEIA+TimesNewRoman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decimal" w:pos="540" w:leader="none"/>
      </w:tabs>
      <w:suppressAutoHyphens w:val="false"/>
      <w:ind w:left="540" w:right="23" w:hanging="0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">
    <w:name w:val="Normal N"/>
    <w:basedOn w:val="Normal"/>
    <w:qFormat/>
    <w:pPr>
      <w:suppressAutoHyphens w:val="false"/>
      <w:spacing w:before="60" w:after="40"/>
      <w:jc w:val="both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3:00Z</dcterms:created>
  <dc:creator>p0653</dc:creator>
  <dc:description/>
  <cp:keywords/>
  <dc:language>en-US</dc:language>
  <cp:lastModifiedBy>Anna Dawidowska</cp:lastModifiedBy>
  <cp:lastPrinted>2021-11-02T15:38:00Z</cp:lastPrinted>
  <dcterms:modified xsi:type="dcterms:W3CDTF">2025-03-05T13:03:00Z</dcterms:modified>
  <cp:revision>2</cp:revision>
  <dc:subject/>
  <dc:title>Zatwierdzam</dc:title>
</cp:coreProperties>
</file>