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>/ Część 3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Grupa Zakupowa. Dostawa energii elektrycznej </w:t>
        <w:br/>
        <w:t xml:space="preserve">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MAGDA</cp:lastModifiedBy>
  <cp:lastPrinted>2023-12-06T10:00:00Z</cp:lastPrinted>
  <dcterms:modified xsi:type="dcterms:W3CDTF">2024-07-05T11:56:00Z</dcterms:modified>
  <cp:revision>22</cp:revision>
  <dc:subject/>
  <dc:title/>
</cp:coreProperties>
</file>