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 xml:space="preserve">FORMULARZ OFERTY NA USŁUGĘ GRUPOWEGO  UBEZPIECZENIA NA ŻYCIE </w:t>
      </w:r>
      <w:r>
        <w:rPr>
          <w:b/>
        </w:rPr>
        <w:t xml:space="preserve">PRACOWNIKÓW ORAZ CZŁONKÓW RODZIN PRACOWNIKÓW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</w:rPr>
      </w:pPr>
      <w:r>
        <w:rPr>
          <w:b/>
        </w:rPr>
        <w:t>SAMODZIELNEGO PUBLICZNEGO ZESPOŁU OPIEKI ZDROWOTNEJ W TURKU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>
          <w:b/>
          <w:bCs/>
        </w:rPr>
        <w:t xml:space="preserve">REGON: </w:t>
      </w:r>
      <w:r>
        <w:rPr/>
        <w:t>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 xml:space="preserve">GRUPIE </w:t>
      </w:r>
      <w:r>
        <w:rPr>
          <w:b/>
          <w:bCs/>
        </w:rPr>
        <w:t xml:space="preserve">III </w:t>
      </w:r>
      <w:r>
        <w:rPr/>
        <w:t>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szacunkowa wysokość miesięcznej składki </w:t>
        <w:br/>
        <w:t xml:space="preserve">w grupie I x 150 + szacunkowa wysokość miesięcznej składki w grupie II x 65 + szacunkowa wysokość miesięcznej składki w grupie III x 250) x 24 miesiące = ……………… zł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ferujemy wykonanie opisanego przez Zamawiającego przedmiotu zamówienia, przyjmując obligatoryjne warunki ubezpieczenia (klauzule), termin realizacji zamówienia, termin płatności i pozostałe wymaganiami Zamawiającego, zgodnie z SWZ i stanowiącym jej integralną część wzorem umowy w sprawie zamówienia publicznego oraz następujące fakultatywne warunki ubezpieczenia opisane w rozdz. V Załącznika nr 1 do SWZ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71"/>
        <w:gridCol w:w="1473"/>
        <w:gridCol w:w="1300"/>
      </w:tblGrid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 fakultatyw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uzula szybkiej likwidacji świadcz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warancja rozszerzenia operacji chirurgiczn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Klauzula akwizycyjna rozszerzo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rewencj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Klauzula zniżek indywidualn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</w:rPr>
            </w:pPr>
            <w:r>
              <w:rPr>
                <w:b/>
                <w:bCs/>
              </w:rPr>
              <w:t>Klauzula rozszerzenia odpowiedzialności Wykonawcy o urazy niepowodujące trwałego uszczerbku na zdrowi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warancja rozszerzenia zakresu ubezpieczenia o dodatkowe pakiety ochronn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aksymalna szacunkowa dodatkowa wysokość wynagrodzenia z tytułu ochrony udzielonej w ramach dodatkowych pakietów ochronnych wynosi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 24 miesięcy: 36</w:t>
            </w:r>
            <w:r>
              <w:rPr>
                <w:b/>
                <w:bCs/>
                <w:i/>
              </w:rPr>
              <w:t xml:space="preserve"> 000,00 z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szCs w:val="20"/>
              </w:rPr>
              <w:t>UWAGA: W przypadku przyjęcia przez Wykonawcę klauzuli, Wykonawca wypełnia punkt 8 niniejszego formularza oferty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Klauzula </w:t>
            </w:r>
            <w:r>
              <w:rPr>
                <w:rFonts w:eastAsia="Calibri"/>
                <w:b/>
                <w:bCs/>
              </w:rPr>
              <w:t>rozszerzenia zakresu ubezpieczenia dla pracownika i członków jego rodziny (małżonkowie i dzieci) o świadczenia assista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Klauzula rekonwalescencj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Klauzula rozszerzająca odpowiedzialność za pobyt ubezpieczonego w szpitalu o cały świ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Gwarancja, że za operacje niewymienione w katalogu operacji chirurgicznych zgodnie z OWU Wykonawcy na dzień składania ofert, wypłata świadczenia będzie wynosić nie mniej niż 5% sumy ubezpiecz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</w:rPr>
      </w:pPr>
      <w:r>
        <w:rPr>
          <w:u w:val="single"/>
        </w:rPr>
        <w:t>Łączna cena oferty w związku z przyjęciem klauzuli nr 7 maksymalnie wyniesie:</w:t>
      </w:r>
    </w:p>
    <w:p>
      <w:pPr>
        <w:pStyle w:val="Normal"/>
        <w:tabs>
          <w:tab w:val="clear" w:pos="709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u w:val="single"/>
        </w:rPr>
      </w:pPr>
      <w:r>
        <w:rPr/>
        <w:t xml:space="preserve">CENA PODSTAWOWA OFERTY (wskazana w pkt. 6 formularza) + </w:t>
      </w:r>
      <w:bookmarkStart w:id="0" w:name="_Hlk128471456"/>
      <w:r>
        <w:rPr/>
        <w:t xml:space="preserve">36 000,00 zł </w:t>
      </w:r>
      <w:bookmarkEnd w:id="0"/>
      <w:r>
        <w:rPr/>
        <w:t>= ………………… zł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1" w:name="_Hlk107473893"/>
      <w:bookmarkStart w:id="2" w:name="_Hlk107474025"/>
      <w:bookmarkStart w:id="3" w:name="_Hlk107473893"/>
      <w:bookmarkStart w:id="4" w:name="_Hlk107474025"/>
      <w:bookmarkEnd w:id="4"/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bookmarkStart w:id="5" w:name="_Hlk107473893"/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  <w:bookmarkEnd w:id="5"/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6" w:name="_Hlk107474025"/>
      <w:bookmarkStart w:id="7" w:name="_Hlk107474025"/>
      <w:bookmarkEnd w:id="7"/>
    </w:p>
    <w:p>
      <w:pPr>
        <w:pStyle w:val="Normal"/>
        <w:numPr>
          <w:ilvl w:val="0"/>
          <w:numId w:val="9"/>
        </w:numPr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60" w:after="60"/>
        <w:ind w:left="700" w:hanging="700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0_3224909241"/>
      <w:bookmarkStart w:id="9" w:name="__Fieldmark__0_3224909241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_3224909241"/>
      <w:bookmarkStart w:id="11" w:name="__Fieldmark__1_3224909241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_3224909241"/>
      <w:bookmarkStart w:id="13" w:name="__Fieldmark__2_3224909241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stwem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_3224909241"/>
      <w:bookmarkStart w:id="15" w:name="__Fieldmark__3_3224909241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hanging="0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u w:val="single"/>
        </w:rPr>
      </w:pPr>
      <w:r>
        <w:rPr>
          <w:rFonts w:eastAsia="TrebuchetMS-Italic;Urdu Typesetting"/>
          <w:b/>
          <w:bCs/>
          <w:i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u w:val="single"/>
        </w:rPr>
      </w:pPr>
      <w:r>
        <w:rPr>
          <w:rFonts w:eastAsia="TrebuchetMS-Italic;Urdu Typesetting"/>
          <w:b/>
          <w:bCs/>
          <w:i/>
          <w:iCs/>
          <w:u w:val="single"/>
        </w:rPr>
        <w:t xml:space="preserve">Formularz oferty musi być opatrzony przez osobę lub osoby uprawnione do reprezentowania firmy kwalifikowanym podpisem elektronicznym, podpisem zaufanym lub osobistym </w:t>
        <w:br/>
        <w:t>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keepLines/>
        <w:spacing w:lineRule="auto" w:line="276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.</w:t>
      </w:r>
      <w:r>
        <w:rPr>
          <w:bCs/>
        </w:rPr>
        <w:t xml:space="preserve">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lineRule="auto" w:line="276" w:before="40" w:after="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lineRule="auto" w:line="276"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_3224909241"/>
            <w:bookmarkStart w:id="17" w:name="__Fieldmark__4_3224909241"/>
            <w:bookmarkEnd w:id="17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_3224909241"/>
            <w:bookmarkStart w:id="19" w:name="__Fieldmark__5_322490924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spacing w:lineRule="auto" w:line="276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lineRule="auto" w:line="276"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276"/>
        <w:jc w:val="center"/>
        <w:rPr>
          <w:b/>
          <w:b/>
        </w:rPr>
      </w:pPr>
      <w:bookmarkStart w:id="20" w:name="_Hlk99009560"/>
      <w:bookmarkEnd w:id="20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  <w:bookmarkStart w:id="21" w:name="_Hlk99009560"/>
      <w:bookmarkStart w:id="22" w:name="_Hlk99009560"/>
      <w:bookmarkEnd w:id="22"/>
    </w:p>
    <w:p>
      <w:pPr>
        <w:pStyle w:val="Normal"/>
        <w:keepNext w:val="true"/>
        <w:keepLines/>
        <w:spacing w:lineRule="auto" w:line="276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76"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5.9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76" w:before="60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8:00Z</dcterms:created>
  <dc:creator>Rafał Holanowski</dc:creator>
  <dc:description/>
  <cp:keywords/>
  <dc:language>en-US</dc:language>
  <cp:lastModifiedBy>Paula Sieroń</cp:lastModifiedBy>
  <cp:lastPrinted>2021-02-05T09:51:00Z</cp:lastPrinted>
  <dcterms:modified xsi:type="dcterms:W3CDTF">2025-05-23T08:28:00Z</dcterms:modified>
  <cp:revision>2</cp:revision>
  <dc:subject/>
  <dc:title/>
</cp:coreProperties>
</file>