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SPRAWA NR: 29/2025/TP/Ż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Łosik Małgorzata</cp:lastModifiedBy>
  <cp:lastPrinted>2024-10-08T07:57:00Z</cp:lastPrinted>
  <dcterms:modified xsi:type="dcterms:W3CDTF">2025-03-28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