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firstLine="858"/>
        <w:rPr>
          <w:rFonts w:ascii="Arial" w:hAnsi="Arial" w:cs="Arial"/>
        </w:rPr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na temat liczebności personelu i jego wiedzy specjalistycz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znaczone do realizacji przedmiot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(y), że dysponuję(my) niżej wskazanymi osobami wymaganymi do realizacji przedmiotu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omocnikiem Kierownika Jednostki Organizacyjnej ds. Ochrony Informacji Niejawnych</w:t>
      </w:r>
      <w:r>
        <w:rPr>
          <w:rFonts w:cs="Arial" w:ascii="Arial" w:hAnsi="Arial"/>
        </w:rPr>
        <w:t xml:space="preserve"> w rozumieniu art. 14 ust. 2 i 3 ustawy z dnia 05.08.2010 r. o ochronie informacji niejawnych (Dz. U. z 2024 r., poz. 632 </w:t>
        <w:br/>
        <w:t xml:space="preserve">z późn. zm.), posiadającym aktualne zaświadczenie o przeszkoleniu </w:t>
        <w:br/>
        <w:t xml:space="preserve">w zakresie ochrony informacji niejawnych prowadzone przez żołnierzy </w:t>
        <w:br/>
        <w:t>lub funkcjonariuszy służb ochrony pań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elem bezpieczeństwa</w:t>
      </w:r>
      <w:r>
        <w:rPr>
          <w:rFonts w:cs="Arial" w:ascii="Arial" w:hAnsi="Arial"/>
        </w:rPr>
        <w:t>, zapewniającym właściwe funkcjonowanie systemu 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6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pektorem bezpieczeństwa teleinformatycznego </w:t>
      </w:r>
      <w:r>
        <w:rPr>
          <w:rFonts w:cs="Arial" w:ascii="Arial" w:hAnsi="Arial"/>
        </w:rPr>
        <w:t>w rozumieniu art. 52 ust. 1 pkt. 1 ustawy z dnia 05.08.2010 r. o ochronie informacji niejawnych (Dz.U. 2024 r., poz. 632 z późn. zm.) posiadający aktualne zaświadczenie o przeszkoleniu w zakresie ochrony informacji niejawnych o którym mowa w art. 52 ust 4 ww.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6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torem systemu </w:t>
      </w:r>
      <w:r>
        <w:rPr>
          <w:rFonts w:cs="Arial" w:ascii="Arial" w:hAnsi="Arial"/>
        </w:rPr>
        <w:t>w rozumieniu art. 52 ust. 1  pkt. 2 ustawy z dnia 05.08.2010  r. o ochronie informacji niejawnych (Dz. U. z 2024 r., poz. 632 z późn. zm.),  posiadający aktualne zaświadczenie o przeszkoleniu w zakresie ochrony informacji niejawnych, o którym mowa w art. 52 ust 4 ww.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mum 1 (jednym) pracownikiem przewidzianym do opracowania dokumentacji</w:t>
      </w:r>
      <w:r>
        <w:rPr>
          <w:rFonts w:cs="Arial" w:ascii="Arial" w:hAnsi="Arial"/>
        </w:rPr>
        <w:t xml:space="preserve"> związanej z ochroną Jednostki Wojskowej Beneficjenta, posiadający poświadczenie bezpieczeństwa lub upoważnienie do dostępu do informacji niejawnych o klauzuli tajności ”ZASTRZEŻONE” oraz zaświadczenie o przebyciu przeszkolenia w zakresie OI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acownikam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jący polskie obywatelstwo i narodowość polsk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posiadającymi statusu osoby niepełnosprawnej</w:t>
      </w:r>
      <w:r>
        <w:rPr>
          <w:rFonts w:cs="Arial" w:ascii="Arial" w:hAnsi="Arial"/>
          <w:bCs/>
        </w:rPr>
        <w:t xml:space="preserve"> oraz </w:t>
      </w:r>
      <w:r>
        <w:rPr>
          <w:rFonts w:cs="Arial" w:ascii="Arial" w:hAnsi="Arial"/>
          <w:b/>
        </w:rPr>
        <w:t>w wieku nieprzekraczającym wiek emerytalny</w:t>
      </w:r>
      <w:r>
        <w:rPr>
          <w:rFonts w:cs="Arial" w:ascii="Arial" w:hAnsi="Arial"/>
          <w:bCs/>
        </w:rPr>
        <w:t xml:space="preserve"> określony w ustawie z dnia 17.12.1998 r. o emeryturach i rentach </w:t>
        <w:br/>
        <w:t>z Funduszu Ubezpieczeń społe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trudnionych na podstawie umowy o pracę</w:t>
      </w:r>
      <w:r>
        <w:rPr>
          <w:rFonts w:cs="Arial" w:ascii="Arial" w:hAnsi="Arial"/>
          <w:bCs/>
        </w:rPr>
        <w:t xml:space="preserve"> w pełnym wymiarze czasu pracy co najmniej u jednego z partnerów Konsorcjum, dla którego pracownik wykonuje zadania ochronne, a z umowy wynika, że otrzymuje </w:t>
      </w:r>
      <w:r>
        <w:rPr>
          <w:rFonts w:cs="Arial" w:ascii="Arial" w:hAnsi="Arial"/>
          <w:b/>
          <w:bCs/>
        </w:rPr>
        <w:t>wynagrodzenie za pracę, które jest równe lub przekracza równowartość minimalnego wynagrodzenia za pracę,</w:t>
      </w:r>
      <w:r>
        <w:rPr>
          <w:rFonts w:cs="Arial" w:ascii="Arial" w:hAnsi="Arial"/>
          <w:bCs/>
        </w:rPr>
        <w:t xml:space="preserve"> o którym mowa w ustawie z dnia 10.10.2002 r. o minimalnym wynagrodzeniu za pracę (każda przepracowana roboczogodzina w ramach Konsorcjum </w:t>
        <w:br/>
        <w:t xml:space="preserve">lub PODWYKONASTWA musi być wypracowana w oparciu </w:t>
        <w:br/>
        <w:t>o umowę o pracę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siadający orzeczenie lekarskie potwierdzające zdolność psychiczną i fizyczną do wykonywania zadań</w:t>
      </w:r>
      <w:r>
        <w:rPr>
          <w:rFonts w:cs="Arial" w:ascii="Arial" w:hAnsi="Arial"/>
          <w:bCs/>
        </w:rPr>
        <w:t xml:space="preserve"> (zgodnie z art. 26 ust. 3 pkt. 7 oraz art. 32 ustawy z dnia 22.08.1997 r. </w:t>
        <w:br/>
        <w:t xml:space="preserve">o ochronie osób i mienia) potwierdzoną orzeczeniem lekarskim </w:t>
        <w:br/>
      </w:r>
      <w:r>
        <w:rPr>
          <w:rFonts w:cs="Arial" w:ascii="Arial" w:hAnsi="Arial"/>
          <w:b/>
          <w:bCs/>
        </w:rPr>
        <w:t>w niżej wymienionym składzie minim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3119" w:hanging="42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3 (trzema) </w:t>
      </w:r>
      <w:r>
        <w:rPr>
          <w:rFonts w:cs="Arial" w:ascii="Arial" w:hAnsi="Arial"/>
          <w:b/>
          <w:bCs/>
        </w:rPr>
        <w:t>Dowódcami zmiany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3119" w:hanging="42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6 (sześcioma) </w:t>
      </w:r>
      <w:r>
        <w:rPr>
          <w:rFonts w:cs="Arial" w:ascii="Arial" w:hAnsi="Arial"/>
          <w:b/>
          <w:bCs/>
        </w:rPr>
        <w:t>Pracownikami ochrony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311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(dwoma) pracownikami </w:t>
      </w:r>
      <w:r>
        <w:rPr>
          <w:rFonts w:cs="Arial" w:ascii="Arial" w:hAnsi="Arial"/>
          <w:b/>
          <w:bCs/>
        </w:rPr>
        <w:t>Grupy interwencyjn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6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iadają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od 3 lat wpis na listę kwalifikowanego pracownika ochron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61" w:hanging="567"/>
        <w:jc w:val="both"/>
        <w:rPr/>
      </w:pPr>
      <w:r>
        <w:rPr>
          <w:rFonts w:cs="Arial" w:ascii="Arial" w:hAnsi="Arial"/>
        </w:rPr>
        <w:t>dostęp do przetwarzania informacji niejawnych o klauzuli „ZASTRZEŻONE” oraz zaświadczenie stwierdzające odbycie szkolenia w zakresie ochrony informacji niejaw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od 3 lat pozwolenie na broń palną (legitymacja osoby dopuszczonej do posiadania broni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ację osoby dopuszczonej do posiadania  broni paln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. </w:t>
      </w:r>
    </w:p>
    <w:p>
      <w:pPr>
        <w:pStyle w:val="Normal"/>
        <w:ind w:left="1418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podstawą dysponowania są zasoby własne oraz zasoby innych podmiotów. W zakresie Grupy Interwencyjnej polegam(y) na ich potencjale związanym z osobami zdolnymi do wykonywania zamówi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elu potwierdzenia spełniania warunków udziału w postępowaniu, zgodnie </w:t>
        <w:br/>
        <w:t xml:space="preserve">z art. 118 ustawy z dnia 11 września 2019 r. - Prawo zamówień publicznych </w:t>
        <w:br/>
        <w:t>(Dz. U. z 2024 r., poz. 1320) polegam/nie polegam</w:t>
      </w:r>
      <w:r>
        <w:rPr>
          <w:rStyle w:val="FootnoteAnchor"/>
          <w:rFonts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na zasobach innych podmiotów w zakresie Grupy Interwencyjnej, tj.:</w:t>
      </w:r>
      <w:r>
        <w:rPr>
          <w:rFonts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1134" w:hanging="425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74477867"/>
      <w:bookmarkEnd w:id="0"/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1134" w:hanging="425"/>
        <w:jc w:val="both"/>
        <w:rPr>
          <w:rFonts w:ascii="Arial" w:hAnsi="Arial" w:cs="Arial"/>
          <w:iCs/>
          <w:lang w:eastAsia="pl-PL"/>
        </w:rPr>
      </w:pPr>
      <w:bookmarkStart w:id="1" w:name="_Hlk74477867"/>
      <w:bookmarkEnd w:id="1"/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ind w:right="45" w:hanging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        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1701" w:firstLine="255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23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21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0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3-06T11:41:00Z</cp:lastPrinted>
  <dcterms:modified xsi:type="dcterms:W3CDTF">2025-03-06T13:0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1d8ef7a3-8cec-439f-b3d9-b53f2bac9ce4</vt:lpwstr>
  </property>
  <property fmtid="{D5CDD505-2E9C-101B-9397-08002B2CF9AE}" pid="9" name="s5636:Creator type=IP">
    <vt:lpwstr>10.11.224.170</vt:lpwstr>
  </property>
  <property fmtid="{D5CDD505-2E9C-101B-9397-08002B2CF9AE}" pid="10" name="s5636:Creator type=author">
    <vt:lpwstr>xxx</vt:lpwstr>
  </property>
  <property fmtid="{D5CDD505-2E9C-101B-9397-08002B2CF9AE}" pid="11" name="s5636:Creator type=organization">
    <vt:lpwstr>MILNET-Z</vt:lpwstr>
  </property>
</Properties>
</file>