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aków, dnia 28.04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0-7/25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– 4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przetargu nieograniczonego nr ZP-7/2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 ZOZ w Krakowie uprzejmie informuje, że w dniu 23.04.2025 r. wpłynęło do Zamawiającego pytanie do postępowania prowadzonego na podstawie przepisów ustawy z dnia 11.09.2019 r. Prawo Zamówień w trybie przetargu nieograniczonego.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bookmarkStart w:id="0" w:name="_Hlk133582408"/>
      <w:bookmarkEnd w:id="0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bookmarkStart w:id="1" w:name="_Hlk133582408"/>
      <w:bookmarkEnd w:id="1"/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1) W przypadku zmiany postaci proponowanych preparatów </w:t>
      </w:r>
      <w:r>
        <w:rPr>
          <w:rFonts w:eastAsia="Times New Roman" w:cs="Calibri"/>
          <w:b/>
          <w:bCs/>
          <w:sz w:val="24"/>
          <w:szCs w:val="24"/>
          <w:lang w:val="en-US"/>
        </w:rPr>
        <w:t>tabletki na tabletki powlekane lub kapsułki lub drażetki i odwrotnie</w:t>
      </w:r>
      <w:r>
        <w:rPr>
          <w:rFonts w:eastAsia="Times New Roman" w:cs="Calibri"/>
          <w:b/>
          <w:bCs/>
          <w:iCs/>
          <w:color w:val="000000"/>
          <w:sz w:val="24"/>
          <w:szCs w:val="24"/>
        </w:rPr>
        <w:t xml:space="preserve"> - </w:t>
      </w:r>
      <w:r>
        <w:rPr>
          <w:rFonts w:eastAsia="Times New Roman" w:cs="Calibri"/>
          <w:b/>
          <w:bCs/>
          <w:iCs/>
          <w:sz w:val="24"/>
          <w:szCs w:val="24"/>
        </w:rPr>
        <w:t>Zamawiający w przypadku zamiany postaci doustnej danego produktu, wymaga każdorazowo pytania o konkretną pozycję w danym pakiecie</w:t>
      </w:r>
      <w:r>
        <w:rPr>
          <w:rFonts w:eastAsia="Times New Roman" w:cs="Calibri"/>
          <w:b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2) W przypadku zmiany postaci proponowanych preparatów</w:t>
      </w:r>
      <w:r>
        <w:rPr>
          <w:rFonts w:eastAsia="Times New Roman" w:cs="Calibri"/>
          <w:sz w:val="24"/>
          <w:szCs w:val="24"/>
          <w:lang w:val="en-US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-US"/>
        </w:rPr>
        <w:t xml:space="preserve">fiolki na ampułki lub ampułko-strzykawki i odwrotnie - </w:t>
      </w: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2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 xml:space="preserve">Czy Zamawiający wyrazi zgodę na zmianę postaci proponowanych preparatów - tabletki/kapsułki/ tabletki powlekane o przedłużonym uwalnianiu na tabletki/kapsułki/tabletki powlekane o zmodyfikowanym uwalnianiu i odwrotnie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 xml:space="preserve">Zamawiający w przypadku zamiany postaci leku </w:t>
      </w:r>
      <w:r>
        <w:rPr>
          <w:rFonts w:eastAsia="Times New Roman" w:cs="Calibri"/>
          <w:b/>
          <w:sz w:val="24"/>
          <w:szCs w:val="24"/>
          <w:lang w:val="en-US"/>
        </w:rPr>
        <w:t>tabletki/kapsułki/ tabletki powlekane o przedłużonym uwalnianiu na tabletki/kapsułki/tabletki powlekane o zmodyfikowanym uwalnianiu i odwrotnie</w:t>
      </w:r>
      <w:r>
        <w:rPr>
          <w:rFonts w:eastAsia="Times New Roman" w:cs="Calibri"/>
          <w:b/>
          <w:iCs/>
          <w:sz w:val="24"/>
          <w:szCs w:val="24"/>
        </w:rPr>
        <w:t>, wymaga każdorazowo pytania o konkretną pozycję w danym pakiec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3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Zwracamy się z prośbą o określenie w jaki sposób postąpić w przypadku zaprzestania lub braku produkcji danego preparatu. Czy Zamawiający wyrazi zgodę na podanie ostatniej ceny i informacji pod pakietem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 przypadku zakończenia produkcji danego produktu, wymaga każdorazowo pytania o konkretną pozycję w danym pakiecie, aby mógł potwierdzić tę informacj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4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zy Zamawiający wyrazi zgodę na zmianę wielkości opakowań? Jeśli tak to prosimy o podanie, w jaki sposób przeliczyć ilość opakowań handlowych, czy podać pełne ilości opakowań zaokrąglone w górę, czy ilość opakowań przeliczyć do dwóch miejsc po przecinku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Zamawiający, nie wyraża zgody na zmianę wielkości opakowania, </w:t>
      </w:r>
      <w:r>
        <w:rPr>
          <w:rFonts w:eastAsia="Times New Roman" w:cs="Calibri"/>
          <w:b/>
          <w:iCs/>
          <w:sz w:val="24"/>
          <w:szCs w:val="24"/>
        </w:rPr>
        <w:t>każdorazowo wymaga pytania o konkretną pozycję w danym pakiecie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Calibri" w:cs="Calibri"/>
          <w:b/>
          <w:i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b/>
          <w:iCs/>
          <w:color w:val="000000"/>
          <w:sz w:val="24"/>
          <w:szCs w:val="24"/>
        </w:rPr>
        <w:t>W przypadku zgody na przeliczenie wymaga przeliczenia do pełnego opakowania, zaokrąglonego w górę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iCs/>
          <w:color w:val="000000"/>
          <w:sz w:val="24"/>
          <w:szCs w:val="24"/>
          <w:u w:val="single"/>
          <w:lang w:val="en-US"/>
        </w:rPr>
      </w:r>
      <w:bookmarkStart w:id="2" w:name="_Hlk167276759"/>
      <w:bookmarkStart w:id="3" w:name="_Hlk167276759"/>
      <w:bookmarkEnd w:id="3"/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5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bookmarkStart w:id="4" w:name="_Hlk167276759"/>
      <w:bookmarkEnd w:id="4"/>
      <w:r>
        <w:rPr>
          <w:rFonts w:cs="Calibri"/>
          <w:color w:val="000000"/>
          <w:sz w:val="24"/>
          <w:szCs w:val="24"/>
          <w:lang w:eastAsia="pl-PL"/>
        </w:rPr>
        <w:t xml:space="preserve">Czy Zamawiający w Pakiecie XV poz. 3, 4 wyrazi zgodę na zaoferowanie produktu leczniczego w postaci tabletki powlekanej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6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zy Zamawiający w Pakiecie XV poz. 30 wyrazi zgodę na zaoferowanie produktu x 40 poj.? Czy ilości przeliczyć do pełnego opakowania w górę, czy do dwóch miejsc po przecinku?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wyraża zgodę, z przeliczeniem do pełnych opakowań, zaokrąglonych w gór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5" w:name="_Hlk167276880"/>
      <w:bookmarkEnd w:id="5"/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7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bookmarkStart w:id="6" w:name="_Hlk167276880"/>
      <w:bookmarkEnd w:id="6"/>
      <w:r>
        <w:rPr>
          <w:rFonts w:cs="Calibri"/>
          <w:color w:val="000000"/>
          <w:sz w:val="24"/>
          <w:szCs w:val="24"/>
          <w:lang w:eastAsia="pl-PL"/>
        </w:rPr>
        <w:t xml:space="preserve">Czy Zamawiający w Pakiecie XV poz. 63 wyrazi zgodę na zaoferowanie produktu leczniczego w postaci tabletki powlekanej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Zamawiający wyraża zgodę, pod warunkiem, że zaproponowana postać leku pozwala na podział na dwie równe dawki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8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zy w związku z zakończoną produkcją produktu w Pakiecie XV w poz. 95, Zamawiający wyrazi zgodę na podanie ostatniej ceny oraz informacji pod pakietem?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kreśla w pakiecie XV poz. 95. Wykonawca nie dokonuje wyceny tej pozycj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zamieszcza poprawiony Formularz cenowy na pakiet XV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highlight w:val="yellow"/>
        </w:rPr>
      </w:pPr>
      <w:r>
        <w:rPr>
          <w:rFonts w:eastAsia="Times New Roman" w:cs="Calibri"/>
          <w:b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9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zy Zamawiający w Pakiecie XV poz. 97, 98 wyrazi zgodę na zaoferowanie produktu leczniczego w postaci tabletki powlekanej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O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val="en-US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0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Czy Zamawiający w Pakiecie XV poz. 102 wyrazi zgodę na zaoferowanie produktu leczniczego pakowanego po 28 szt.? Czy ilości przeliczyć do pełnego opakowania w górę, czy do dwóch miejsc po przecinku?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>Odpowiedź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 i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 wymaga przeliczenia do pełnego opakowania, zaokrąglonego w górę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u w:val="single"/>
          <w:lang w:val="en-US"/>
        </w:rPr>
        <w:t xml:space="preserve">Pytanie nr 11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Czy Zamawiający w Pakiecie XV poz. 103 wyrazi zgodę na zaoferowanie produktu leczniczego pakowanego po 28 szt.? Czy ilości przeliczyć do pełnego opakowania w górę, czy do dwóch miejsc po przecinku?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Odpowiedź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color w:val="000000"/>
          <w:sz w:val="24"/>
          <w:szCs w:val="24"/>
        </w:rPr>
      </w:pPr>
      <w:r>
        <w:rPr>
          <w:rFonts w:eastAsia="Times New Roman" w:cs="Calibri"/>
          <w:b/>
          <w:iCs/>
          <w:sz w:val="24"/>
          <w:szCs w:val="24"/>
        </w:rPr>
        <w:t>Zamawiający wyraża zgodę i</w:t>
      </w:r>
      <w:r>
        <w:rPr>
          <w:rFonts w:eastAsia="Times New Roman" w:cs="Calibri"/>
          <w:b/>
          <w:iCs/>
          <w:color w:val="000000"/>
          <w:sz w:val="24"/>
          <w:szCs w:val="24"/>
        </w:rPr>
        <w:t xml:space="preserve"> wymaga przeliczenia do pełnego opakowania, zaokrąglonego w górę.</w:t>
      </w:r>
    </w:p>
    <w:p>
      <w:pPr>
        <w:pStyle w:val="TextBodyIndent"/>
        <w:spacing w:lineRule="auto" w:line="240"/>
        <w:ind w:hanging="0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sz w:val="24"/>
          <w:szCs w:val="24"/>
          <w:u w:val="single"/>
        </w:rPr>
      </w:pPr>
      <w:r>
        <w:rPr>
          <w:rFonts w:eastAsia="Times New Roman" w:cs="Calibri"/>
          <w:b/>
          <w:iCs/>
          <w:sz w:val="24"/>
          <w:szCs w:val="24"/>
          <w:u w:val="single"/>
        </w:rPr>
        <w:t>Załączniki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iCs/>
          <w:sz w:val="24"/>
          <w:szCs w:val="24"/>
        </w:rPr>
        <w:t>Załącznik nr 1.15 do SWZ – Pakiet XV_po zmianie z dnia 28.04.2025 r.</w:t>
      </w:r>
    </w:p>
    <w:p>
      <w:pPr>
        <w:pStyle w:val="TextBodyIndent"/>
        <w:spacing w:lineRule="auto" w:line="240"/>
        <w:ind w:hanging="0"/>
        <w:rPr>
          <w:rFonts w:ascii="Calibri" w:hAnsi="Calibri" w:eastAsia="Times New Roman" w:cs="Calibri"/>
          <w:b/>
          <w:b/>
          <w:iCs/>
          <w:sz w:val="24"/>
          <w:szCs w:val="24"/>
          <w:lang w:val="pl-PL"/>
        </w:rPr>
      </w:pPr>
      <w:r>
        <w:rPr>
          <w:rFonts w:eastAsia="Times New Roman" w:cs="Calibri" w:ascii="Calibri" w:hAnsi="Calibri"/>
          <w:b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Cs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b/>
      <w:color w:val="000000"/>
      <w:sz w:val="24"/>
      <w:szCs w:val="22"/>
      <w:u w:val="single" w:color="000000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2:00Z</dcterms:created>
  <dc:creator>Anna Wilk</dc:creator>
  <dc:description/>
  <cp:keywords/>
  <dc:language>en-US</dc:language>
  <cp:lastModifiedBy>ANNA WILK</cp:lastModifiedBy>
  <cp:lastPrinted>2025-04-28T11:01:00Z</cp:lastPrinted>
  <dcterms:modified xsi:type="dcterms:W3CDTF">2025-04-28T09:01:00Z</dcterms:modified>
  <cp:revision>9</cp:revision>
  <dc:subject/>
  <dc:title/>
</cp:coreProperties>
</file>