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Usługę wykonania kalendarzy oraz tarcz dla potrzeb jednostek będących na zaopatrzeniu Jednostki Wojskowej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U. z 202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993" w:footer="56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/>
    </w:pPr>
    <w:bookmarkStart w:id="0" w:name="_Hlk192580751"/>
    <w:bookmarkStart w:id="1" w:name="_Hlk192580750"/>
    <w:bookmarkEnd w:id="0"/>
    <w:bookmarkEnd w:id="1"/>
    <w:r>
      <w:rPr>
        <w:rFonts w:cs="Arial" w:ascii="Arial" w:hAnsi="Arial"/>
        <w:b/>
      </w:rPr>
      <w:t>SPRAWA NR: 39</w:t>
    </w:r>
    <w:r>
      <w:rPr>
        <w:rFonts w:cs="Arial" w:ascii="Arial" w:hAnsi="Arial"/>
        <w:b/>
        <w:color w:val="000000"/>
      </w:rPr>
      <w:t>/2025/TP/</w:t>
    </w:r>
    <w:r>
      <w:rPr>
        <w:rFonts w:cs="Arial" w:ascii="Arial" w:hAnsi="Arial"/>
        <w:b/>
      </w:rPr>
      <w:t>Szkol i KO</w:t>
    </w:r>
  </w:p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2" w:name="_Hlk192580751"/>
    <w:bookmarkStart w:id="3" w:name="_Hlk192580750"/>
    <w:bookmarkStart w:id="4" w:name="_Hlk192580751"/>
    <w:bookmarkStart w:id="5" w:name="_Hlk192580750"/>
    <w:bookmarkEnd w:id="4"/>
    <w:bookmarkEnd w:id="5"/>
  </w:p>
</w:hd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Mosakowska Kinga</cp:lastModifiedBy>
  <cp:lastPrinted>2025-03-12T12:31:00Z</cp:lastPrinted>
  <dcterms:modified xsi:type="dcterms:W3CDTF">2025-04-09T09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