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</w:t>
            </w:r>
            <w:r>
              <w:rPr>
                <w:rFonts w:cs="Arial"/>
                <w:b/>
                <w:color w:val="0070C0"/>
                <w:sz w:val="20"/>
              </w:rPr>
              <w:t>a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 materiałów introligatorskich i grawerskich dla potrzeb jednostek będących na zaopatrzeniu Jednostki Wojskowej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41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</w:t>
      </w:r>
      <w:r>
        <w:rPr/>
        <w:t>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</w:t>
      </w:r>
      <w:r>
        <w:rPr/>
        <w:t xml:space="preserve">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4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ołodziej Kinga</cp:lastModifiedBy>
  <cp:lastPrinted>2025-04-23T13:27:00Z</cp:lastPrinted>
  <dcterms:modified xsi:type="dcterms:W3CDTF">2025-04-23T11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ff111228-b71e-4546-bbb9-454eccc6570a</vt:lpwstr>
  </property>
</Properties>
</file>