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</w:rPr>
        <w:t>Warszawa, dn. 31 marca 2025 r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PW.ZP.3121.4.2025   </w:t>
      </w:r>
    </w:p>
    <w:p>
      <w:pPr>
        <w:pStyle w:val="Default"/>
        <w:rPr>
          <w:rFonts w:ascii="Garamond" w:hAnsi="Garamond" w:cs="Garamond"/>
          <w:b/>
          <w:b/>
          <w:bCs/>
          <w:color w:val="000000"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eastAsia="pl-PL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eastAsia="pl-PL"/>
        </w:rPr>
        <w:t>Informacja o wyborze najkorzystniejszej oferty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cs="Arial" w:ascii="Garamond" w:hAnsi="Garamond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cs="Arial" w:ascii="Garamond" w:hAnsi="Garamond"/>
          <w:i/>
        </w:rPr>
        <w:t xml:space="preserve">Dotyczy postępowania na obsługę poligraficzną obejmującą wykonanie promocyjnych materiałów poligraficznych wraz z ich sukcesywną dostawą </w:t>
      </w:r>
    </w:p>
    <w:p>
      <w:pPr>
        <w:pStyle w:val="Normal"/>
        <w:widowControl w:val="false"/>
        <w:jc w:val="both"/>
        <w:rPr>
          <w:rFonts w:ascii="Garamond" w:hAnsi="Garamond" w:eastAsia="Times New Roman" w:cs="Arial"/>
          <w:b/>
          <w:b/>
          <w:i/>
          <w:i/>
          <w:color w:val="002060"/>
          <w:lang w:eastAsia="ar-SA"/>
        </w:rPr>
      </w:pPr>
      <w:r>
        <w:rPr>
          <w:rFonts w:eastAsia="Times New Roman" w:cs="Arial" w:ascii="Garamond" w:hAnsi="Garamond"/>
          <w:b/>
          <w:i/>
          <w:color w:val="002060"/>
          <w:lang w:eastAsia="ar-S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ramond" w:ascii="Garamond" w:hAnsi="Garamond"/>
        </w:rPr>
        <w:t xml:space="preserve">Działając na podstawie art. 253 ust. 1 ustawy Prawo zamówień publicznych (Dz.U. z 2024 r., poz. 1320 ze zm.), Zamawiający zawiadamia, że w ww. postępowaniu wybrano najkorzystniejszą ofertę złożoną przez Wykonawcę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05-270 Marki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88710" cy="762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 xml:space="preserve">Hera Drukarnia Offsetow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 xml:space="preserve">Podolak Sp. K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l. Słoneczn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60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 xml:space="preserve">Hera Drukarnia Offsetow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 xml:space="preserve">Podolak Sp. K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ul. Słoneczna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spełnia warunki udziału w postępowaniu, nie zachodzą wobec niego podstawy do wykluczenia </w:t>
        <w:br/>
        <w:t>z udziału w postępowaniu, oferta jest ważna i nie podlega odrzuceniu oraz uzyskała najwyższą liczbę punktów zgodnie z kryteriami i wymaganiami określonymi w Specyfikacji Warunków Zamówienia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unktacj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709"/>
        <w:gridCol w:w="1701"/>
        <w:gridCol w:w="1701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Wykonaw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Cena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Kryteria/punkt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Jakość i precyz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ukarnia Sil Veg Druk s.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Niegolewskich 1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 – 700 Lubli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02 315,09 zł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3,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Hera Drukarnia Offsetowa Podolak Sp. K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Słoneczna 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05 – 270 Mark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5 435,80 z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VO Sp. z o. 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ul. Braci Załuskich 11/U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01-773 Warszawa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86 332,47 zł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9,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HU Olejnik Piotr Olejnik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Szwankowskiego 2/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1-318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82 005,00 z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ferta odrzucona </w:t>
            </w:r>
          </w:p>
        </w:tc>
      </w:tr>
    </w:tbl>
    <w:p>
      <w:pPr>
        <w:pStyle w:val="Normal"/>
        <w:widowControl w:val="false"/>
        <w:jc w:val="both"/>
        <w:rPr>
          <w:rFonts w:ascii="Garamond" w:hAnsi="Garamond" w:cs="Arial"/>
          <w:b/>
          <w:b/>
          <w:color w:val="002060"/>
        </w:rPr>
      </w:pPr>
      <w:r>
        <w:rPr>
          <w:rFonts w:cs="Arial" w:ascii="Garamond" w:hAnsi="Garamond"/>
          <w:b/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drawing>
        <wp:inline distT="0" distB="0" distL="0" distR="0">
          <wp:extent cx="1493520" cy="1730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173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48:00Z</dcterms:created>
  <dc:creator>MG</dc:creator>
  <dc:description/>
  <cp:keywords/>
  <dc:language>en-US</dc:language>
  <cp:lastModifiedBy>Anna Dawidowska</cp:lastModifiedBy>
  <cp:lastPrinted>2025-03-31T14:48:00Z</cp:lastPrinted>
  <dcterms:modified xsi:type="dcterms:W3CDTF">2025-03-31T12:48:00Z</dcterms:modified>
  <cp:revision>2</cp:revision>
  <dc:subject/>
  <dc:title>Pan</dc:title>
</cp:coreProperties>
</file>