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157"/>
        <w:gridCol w:w="3931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WI.272.2.5.2025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0" w:name="_Hlk507070809"/>
      <w:r>
        <w:rPr>
          <w:rFonts w:eastAsia="Arial" w:cs="Verdana" w:ascii="Verdana" w:hAnsi="Verdana"/>
          <w:sz w:val="22"/>
          <w:szCs w:val="22"/>
          <w:lang w:eastAsia="ar-SA"/>
        </w:rPr>
        <w:t xml:space="preserve">. 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Remont dróg poprzez profilowanie mieszanką mineralno-asfaltową na gorąco przy średniej grubości w-wy 5cm oraz emulsją asfaltową i grysami przy użyciu remontera drogowego na terenie powiatu gostyńskiego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0"/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" w:name="__Fieldmark__0_1090789354"/>
      <w:bookmarkStart w:id="2" w:name="__Fieldmark__0_1090789354"/>
      <w:bookmarkEnd w:id="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3" w:name="__Fieldmark__1_1090789354"/>
      <w:bookmarkStart w:id="4" w:name="__Fieldmark__1_1090789354"/>
      <w:bookmarkEnd w:id="4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5" w:name="__Fieldmark__2_1090789354"/>
      <w:bookmarkStart w:id="6" w:name="__Fieldmark__2_1090789354"/>
      <w:bookmarkEnd w:id="6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7" w:name="__Fieldmark__3_1090789354"/>
      <w:bookmarkStart w:id="8" w:name="__Fieldmark__3_1090789354"/>
      <w:bookmarkEnd w:id="8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9" w:name="__Fieldmark__4_1090789354"/>
      <w:bookmarkStart w:id="10" w:name="__Fieldmark__4_1090789354"/>
      <w:bookmarkEnd w:id="10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1" w:name="__Fieldmark__5_1090789354"/>
      <w:bookmarkStart w:id="12" w:name="__Fieldmark__5_1090789354"/>
      <w:bookmarkEnd w:id="12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2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ZĘŚCI I zamówienia: </w:t>
      </w:r>
      <w:r>
        <w:rPr>
          <w:rFonts w:cs="Arial" w:ascii="Verdana" w:hAnsi="Verdana"/>
          <w:bCs/>
          <w:sz w:val="22"/>
          <w:szCs w:val="22"/>
        </w:rPr>
        <w:t>cena jednostkowa 1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profilowanej powierzchni kwota netto ………………………………… zł plus należny 23% podatek VAT </w:t>
        <w:br/>
        <w:t>w kwocie …………………………………… zł. tj. brutto za 1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 kwota ……………………………..… zł.  </w:t>
      </w:r>
      <w:r>
        <w:rPr>
          <w:rFonts w:cs="Arial" w:ascii="Verdana" w:hAnsi="Verdana"/>
          <w:b/>
          <w:sz w:val="22"/>
          <w:szCs w:val="22"/>
        </w:rPr>
        <w:t>Razem wynagrodzenie za 5 650,00 m</w:t>
      </w:r>
      <w:r>
        <w:rPr>
          <w:rFonts w:cs="Arial" w:ascii="Verdana" w:hAnsi="Verdana"/>
          <w:b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stanowi kwotę brutto  …………………………… zł tj. kwota netto …………………………………….. zł oraz  23% podatek VAT w kwocie …………………………... zł, zgodnie z kosztorysem ofertowym stanowiącym załącznik nr 1-1 do SWZ.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dla </w:t>
      </w:r>
      <w:r>
        <w:rPr>
          <w:rFonts w:cs="Arial" w:ascii="Verdana" w:hAnsi="Verdana"/>
          <w:b/>
          <w:bCs/>
          <w:sz w:val="22"/>
          <w:szCs w:val="22"/>
        </w:rPr>
        <w:t>Części I</w:t>
      </w:r>
      <w:r>
        <w:rPr>
          <w:rFonts w:cs="Arial" w:ascii="Verdana" w:hAnsi="Verdana"/>
          <w:sz w:val="22"/>
          <w:szCs w:val="22"/>
        </w:rPr>
        <w:t xml:space="preserve"> zamówienia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 zamówienia: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83" w:hanging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83" w:hanging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enę brutto (wraz z podatkiem VAT) …………………PLN (słownie:…………………………….) zgodnie z kosztorysem ofertowym stanowiącym załącznik nr 1-2 do SWZ.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dla </w:t>
      </w:r>
      <w:r>
        <w:rPr>
          <w:rFonts w:cs="Arial" w:ascii="Verdana" w:hAnsi="Verdana"/>
          <w:b/>
          <w:bCs/>
          <w:sz w:val="22"/>
          <w:szCs w:val="22"/>
        </w:rPr>
        <w:t>Części II</w:t>
      </w:r>
      <w:r>
        <w:rPr>
          <w:rFonts w:cs="Arial" w:ascii="Verdana" w:hAnsi="Verdana"/>
          <w:sz w:val="22"/>
          <w:szCs w:val="22"/>
        </w:rPr>
        <w:t xml:space="preserve"> zamówienia.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ZĘŚCI III zamówienia:</w:t>
      </w:r>
      <w:r>
        <w:rPr>
          <w:rFonts w:cs="Arial" w:ascii="Verdana" w:hAnsi="Verdana"/>
          <w:bCs/>
          <w:sz w:val="22"/>
          <w:szCs w:val="22"/>
        </w:rPr>
        <w:t xml:space="preserve"> cena jednostkowa 1 Mg  kwota netto ……………..…… zł plus należny 23% podatek VAT w kwocie ………………….. zł. tj brutto za 1 Mg  kwota ………………………………. zł.  Razem wynagrodzenie za </w:t>
      </w:r>
      <w:r>
        <w:rPr>
          <w:rFonts w:cs="Arial" w:ascii="Verdana" w:hAnsi="Verdana"/>
          <w:b/>
          <w:sz w:val="22"/>
          <w:szCs w:val="22"/>
        </w:rPr>
        <w:t xml:space="preserve">890 Mg </w:t>
      </w:r>
      <w:r>
        <w:rPr>
          <w:rFonts w:cs="Arial" w:ascii="Verdana" w:hAnsi="Verdana"/>
          <w:bCs/>
          <w:sz w:val="22"/>
          <w:szCs w:val="22"/>
        </w:rPr>
        <w:t xml:space="preserve">stanowi kwotę kwota brutto  ……………………………. zł tj. kwota netto ……………………. zł oraz  23% podatek VAT w kwocie …………………..….. zł, zgodnie z kosztorysem ofertowym stanowiącym załącznik nr 1-3 do SWZ.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dla </w:t>
      </w:r>
      <w:r>
        <w:rPr>
          <w:rFonts w:cs="Arial" w:ascii="Verdana" w:hAnsi="Verdana"/>
          <w:b/>
          <w:bCs/>
          <w:sz w:val="22"/>
          <w:szCs w:val="22"/>
        </w:rPr>
        <w:t>Części III</w:t>
      </w:r>
      <w:r>
        <w:rPr>
          <w:rFonts w:cs="Arial" w:ascii="Verdana" w:hAnsi="Verdana"/>
          <w:sz w:val="22"/>
          <w:szCs w:val="22"/>
        </w:rPr>
        <w:t xml:space="preserve"> zamówienia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4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4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Verdana" w:hAnsi="Verdana" w:cs="Verdana"/>
      <w:b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bCs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b/>
      <w:color w:val="0D0D0D"/>
    </w:rPr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/>
      <w:bCs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04-11T10:02:00Z</cp:lastPrinted>
  <dcterms:modified xsi:type="dcterms:W3CDTF">2025-04-11T08:40:00Z</dcterms:modified>
  <cp:revision>139</cp:revision>
  <dc:subject/>
  <dc:title>zał</dc:title>
</cp:coreProperties>
</file>