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954" w:hanging="0"/>
        <w:jc w:val="left"/>
        <w:rPr/>
      </w:pPr>
      <w:r>
        <w:rPr>
          <w:rFonts w:eastAsia="Verdana"/>
          <w:bCs/>
          <w:color w:val="000000"/>
          <w:lang w:bidi="zxx"/>
        </w:rPr>
        <w:t>...................................................</w:t>
        <w:br/>
      </w:r>
      <w:r>
        <w:rPr>
          <w:rFonts w:eastAsia="Verdana"/>
          <w:bCs/>
          <w:i/>
          <w:iCs/>
          <w:color w:val="000000"/>
          <w:sz w:val="20"/>
          <w:lang w:bidi="zxx"/>
        </w:rPr>
        <w:t xml:space="preserve">              (miejscowość i data)</w:t>
      </w:r>
    </w:p>
    <w:p>
      <w:pPr>
        <w:pStyle w:val="TextBody"/>
        <w:tabs>
          <w:tab w:val="clear" w:pos="708"/>
          <w:tab w:val="left" w:pos="375" w:leader="none"/>
        </w:tabs>
        <w:ind w:left="15" w:hanging="3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  <w:sz w:val="22"/>
          <w:szCs w:val="22"/>
          <w:lang w:bidi="zxx"/>
        </w:rPr>
        <w:t>Adres Wykonawcy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IP: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val="de-DE" w:bidi="zxx"/>
        </w:rPr>
      </w:pPr>
      <w:r>
        <w:rPr>
          <w:rFonts w:eastAsia="Verdana"/>
          <w:bCs/>
          <w:color w:val="000000"/>
          <w:sz w:val="22"/>
          <w:szCs w:val="22"/>
          <w:lang w:val="de-DE" w:bidi="zxx"/>
        </w:rPr>
        <w:t>REGON:</w:t>
        <w:tab/>
        <w:tab/>
        <w:tab/>
        <w:tab/>
      </w: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r telefonu:</w:t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 xml:space="preserve">Nr telefonu do osoby do dalszych kontaktów </w:t>
        <w:tab/>
        <w:tab/>
        <w:tab/>
        <w:tab/>
        <w:tab/>
        <w:t>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e-mail:</w:t>
        <w:tab/>
        <w:tab/>
        <w:t>..........................@ 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eastAsia="Verdana"/>
          <w:bCs/>
          <w:i/>
          <w:i/>
          <w:iCs/>
          <w:outline/>
          <w:shadow/>
          <w:color w:val="000000"/>
          <w:sz w:val="22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 w:val="22"/>
          <w:szCs w:val="3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Verdana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Cs w:val="32"/>
          <w:lang w:bidi="zxx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warunkach określonych w Dokumentacji Ofertowej, oferuję</w:t>
      </w:r>
    </w:p>
    <w:p>
      <w:pPr>
        <w:pStyle w:val="Normal"/>
        <w:rPr/>
      </w:pPr>
      <w:r>
        <w:rPr/>
        <w:b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Kwota Net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ymiana (montaż i demontaż plus dokumentacja foto) plakatów w słupie citylight (dotyczy sieci 26 szt. słupów citylight w wersji niskiej oraz 5 szt. w wersji wysokie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wka za wykonanie montażu i demontażu jednego plakatu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lakatowanie  do 7 słupów klasycznych bez względu na liczbę plakatów plus dokumentacja foto (dotyczy sieci 7 szt. słupów klasycznych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awka za każdorazowy objazd sieci słupów wraz z plakat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yklejenie całego słupa klasycznego lub montaż winylu, plus dokumentacja foto (dotyczy sieci 7 szt. słupów klasyczn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wka za jedną sztuk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ycie kompleksowe słupów citylight plus dokumentacja foto (dotyczy sieci 26 szt. słupów citylight w wersji niskiej oraz 5 szt. w wersji wysokie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awka za jednorazowe mycie całej sieci 31 szt. słupów city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ycie interwencyjne słupów citylight plus dokumentacja foto  przed myciem oraz po umyciu (dotyczy sieci 26 szt. słupów citylight w wersji niskie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awka za mycie jednego słupa citylight w wersji ni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ycie interwencyjne słupów citylight plus dokumentacja foto przed myciem oraz po umyciu (dotyczy sieci  5 szt. słupów citylight w wersji wysokie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stawka za mycie jednego słupa citylight w wersji wyso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nterwencyjne usuwanie zanieczyszczeń (naklejki, nielegalne reklamy, graffiti itp.) plus dokumentacja foto  przed czyszczeniem oraz po wykonaniu czyszczenia (dotyczy sieci 26 szt. słupów citylight w wersji niskiej,  5 szt. w wersji wysokiej oraz sieci 7 szt. słupów klasyczn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wka za jedną interwencję / słup citylight lub klas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usuwanie zanieczyszczeń (naklejki, nielegalne reklamy, graffiti itp.) podczas planowanej wymiany plakatów plus dokumentacja foto przed czyszczeniem oraz po wykonaniu czyszcz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awka za jeden słup citylight lub klas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yszczenie dachów słupów citylight polegające na usuwaniu liści lub innych zanieczyszczeń, (dotyczy sieci 26 szt. słupów citylight w wersji niskiej) plus dokumentacja foto przed czyszczeniem oraz po wykonaniu czysz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wka za jeden słup cityligh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  <w:t>podpis oferenta</w:t>
      </w:r>
    </w:p>
    <w:sectPr>
      <w:footerReference w:type="default" r:id="rId2"/>
      <w:type w:val="nextPage"/>
      <w:pgSz w:w="11906" w:h="16838"/>
      <w:pgMar w:left="1418" w:right="907" w:gutter="0" w:header="0" w:top="709" w:footer="3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/>
      <w:bCs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 w:val="false"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34:00Z</dcterms:created>
  <dc:creator>pzal002378</dc:creator>
  <dc:description/>
  <cp:keywords/>
  <dc:language>en-US</dc:language>
  <cp:lastModifiedBy>Ryszard Racki</cp:lastModifiedBy>
  <cp:lastPrinted>2022-07-15T07:15:00Z</cp:lastPrinted>
  <dcterms:modified xsi:type="dcterms:W3CDTF">2025-05-15T07:34:00Z</dcterms:modified>
  <cp:revision>3</cp:revision>
  <dc:subject/>
  <dc:title>DOKUMENTACJA OFERTOWA NR 2/97</dc:title>
</cp:coreProperties>
</file>