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/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/>
        <w:jc w:val="right"/>
        <w:rPr/>
      </w:pPr>
      <w:r>
        <w:rPr/>
        <w:t>Sprawa: PT.2312.10.2023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 pakiet (zapakowany w szczelnie zamknięty worek z tworzywa sztucznego) o zawartośc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poncho z kapturem, z tworzywa sztucznego, nieprzemakalne/wodoodporne, ocieplone włókniną -  1sz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slipy bawełniane (majtki) -  1sz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karpetki dziane elastyczne w rozmiarze uniwersalnym – 1 par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buty z tworzywa sztucznego bez pięty (np sandały plażowe/klapki) – 1 par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ółmaska ochronna na twarz -  1sz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ilgotny ręcznik z włókniny o powierzchni 0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- 2 sz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ilgotna rękawica higieniczna do przemywania odsłoniętych części ciała, - 4 sz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paski identyfikacyjne oznakowane indywidualnym numerem -  2sz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worek z tworzywa sztucznego na skażoną odzież i odpady (pojemność minimum 100 l, zamykany, oznakowany indywidualnym numerem identycznym jak opaski -  1sz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worek z tworzywa sztucznego na przedmioty osobiste (pojemność minimum 20 l, zamykany, oznakowany indywidualnym numerem identycznym jak opaski – 1 sz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rękawiczki jednorazowe nitrylowe – 1 pa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mpletny zestaw dekontaminacyjny zawiera 40 pakietów w rozmiar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miar „S”</w:t>
        <w:tab/>
        <w:t>– 5 pakie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miar „L”</w:t>
        <w:tab/>
        <w:t>– 25 pakie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miar „XL”</w:t>
        <w:tab/>
        <w:t>– 5 pakie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miar „XXL”</w:t>
        <w:tab/>
        <w:t>– 5 pakietów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ragrafZnak">
    <w:name w:val="paragraf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336" w:after="0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aragraf">
    <w:name w:val="paragraf"/>
    <w:basedOn w:val="Normal"/>
    <w:qFormat/>
    <w:pPr>
      <w:spacing w:before="240" w:after="24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0:00Z</dcterms:created>
  <dc:creator>Administrator</dc:creator>
  <dc:description/>
  <cp:keywords/>
  <dc:language>en-US</dc:language>
  <cp:lastModifiedBy>Tomasz Rydzanicz</cp:lastModifiedBy>
  <cp:lastPrinted>2019-06-17T13:35:00Z</cp:lastPrinted>
  <dcterms:modified xsi:type="dcterms:W3CDTF">2023-06-12T08:50:00Z</dcterms:modified>
  <cp:revision>2</cp:revision>
  <dc:subject/>
  <dc:title>UMOWA KUPNA-SPRZEDAŻ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