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Start w:id="0" w:name="bookmark71"/>
            <w:bookmarkEnd w:id="0"/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/nazwa Wykonawcy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/adres Wykonawcy/</w:t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 xml:space="preserve">Dotyczy: postępowania prowadzonego w trybie przetargu nieograniczonego na </w:t>
      </w:r>
      <w:bookmarkStart w:id="1" w:name="_Hlk99007883"/>
      <w:r>
        <w:rPr>
          <w:rFonts w:cs="Arial" w:ascii="Arial" w:hAnsi="Arial"/>
          <w:b w:val="false"/>
          <w:sz w:val="24"/>
          <w:szCs w:val="24"/>
        </w:rPr>
        <w:t>Dostawę przedmiotów umundurowania służbowego strażaków Państwowej Straży Pożarnej, Nr sprawy: BF-IV.2370.9.2025.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twierdzenie warunku, o którym mowa w Rozdziale V pkt 2 ppkt 4 SWZ</w:t>
      </w:r>
    </w:p>
    <w:p>
      <w:pPr>
        <w:pStyle w:val="Teksttreci1"/>
        <w:shd w:fill="auto" w:val="clear"/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5"/>
        <w:gridCol w:w="1384"/>
        <w:gridCol w:w="1257"/>
        <w:gridCol w:w="308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L.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Nazwa przedmiotu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Wartość brutto w PL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Data wykona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Podmiot, na rzecz którego wykonano dostawę</w:t>
              <w:br/>
              <w:t>(firma, instytucja, adres)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niejszy Wykaz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eżeli wykonawca powołuje się na doświadczenie w realizacji dostaw wykonywanych wspólnie z innymi wykonawcami, to w wykazie uwzględnia dostawy, w których wykonaniu wykonawca ten bezpośrednio uczestniczył, a w przypadku świadczeń powtarzających lub ciągłych, w których wykonywaniu bezpośrednio uczestniczył lub uczestniczy.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konawca zostanie wezwany przez Zamawiającego do przedstawienia wykazu oraz dowodów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90195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7.2pt;mso-wrap-distance-left:7.05pt;mso-wrap-distance-right:0pt;mso-wrap-distance-top:0pt;mso-wrap-distance-bottom:0pt;margin-top:7.55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5" w:right="1247" w:gutter="0" w:header="851" w:top="907" w:footer="8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/>
      <w:tab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Nr sprawy: BF-IV.2370.9.2025</w:t>
    </w:r>
  </w:p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ascii="Symbol" w:hAnsi="Symbol" w:eastAsia="Century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Tadeusz Młodzianka</dc:creator>
  <dc:description>Ogłoszenie o przetargu nieograniczonym o wartości powyżej 30.000 ECU</dc:description>
  <cp:keywords/>
  <dc:language>en-US</dc:language>
  <cp:lastModifiedBy>K.Tomczak (KG PSP)</cp:lastModifiedBy>
  <cp:lastPrinted>2025-02-19T12:54:00Z</cp:lastPrinted>
  <dcterms:modified xsi:type="dcterms:W3CDTF">2025-03-05T10:37:00Z</dcterms:modified>
  <cp:revision>8</cp:revision>
  <dc:subject/>
  <dc:title>Komenda  Główna</dc:title>
</cp:coreProperties>
</file>