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/>
      </w:pPr>
      <w:r>
        <w:rPr>
          <w:sz w:val="22"/>
          <w:szCs w:val="22"/>
        </w:rPr>
        <w:t>Dział Zamówień Publicznych                                                           Grodzisk Mazowiecki 29.04.2025 r.</w:t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S–DZP.270.19/2025</w:t>
        <w:tab/>
      </w:r>
    </w:p>
    <w:p>
      <w:pPr>
        <w:pStyle w:val="Normal"/>
        <w:ind w:right="-570" w:firstLine="42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  <w:szCs w:val="22"/>
        </w:rPr>
        <w:t>Wszyscy uczestnicy przetargu</w:t>
      </w:r>
    </w:p>
    <w:p>
      <w:pPr>
        <w:pStyle w:val="Normal"/>
        <w:tabs>
          <w:tab w:val="clear" w:pos="708"/>
          <w:tab w:val="left" w:pos="7371" w:leader="none"/>
        </w:tabs>
        <w:ind w:right="-145" w:hanging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Dot. postępowania o udzielenie zamówienia publicznego w  trybie przetargu nieograniczonego na dostawę produktów medycznych dla Oddziału Kardiologii Inwazyjnej, dla Oddziału Kardiologii oraz dla Oddziału Chirurgii Naczyniowej.</w:t>
      </w:r>
    </w:p>
    <w:p>
      <w:pPr>
        <w:pStyle w:val="Tekstpodstawowy2"/>
        <w:spacing w:lineRule="auto" w:line="240"/>
        <w:ind w:left="-142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hanging="142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Dotyczy: część 32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Pytanie nr 1</w:t>
      </w:r>
      <w:bookmarkStart w:id="0" w:name="_Hlk175574765"/>
      <w:bookmarkStart w:id="1" w:name="_Hlk179957960"/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142" w:hanging="284"/>
        <w:jc w:val="both"/>
        <w:textAlignment w:val="auto"/>
        <w:rPr>
          <w:sz w:val="22"/>
          <w:szCs w:val="22"/>
          <w:lang w:eastAsia="pl-PL"/>
        </w:rPr>
      </w:pPr>
      <w:bookmarkEnd w:id="0"/>
      <w:bookmarkEnd w:id="1"/>
      <w:r>
        <w:rPr>
          <w:sz w:val="22"/>
          <w:szCs w:val="22"/>
          <w:lang w:eastAsia="pl-PL"/>
        </w:rPr>
        <w:t>Dotyczy: SWZ rozdz. IX ust. 13 pkt 6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284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ab/>
        <w:t>Czy zamawiający nie popełnił oczywistej omyłki pisarskiej odwołując się w rozdziale IX ust. 13 pkt 6) do rozdziału VI ust. 3 pkt 1,2,3,4,5, w którym opisane są przedmiotowe środki dowodowe? Rozdział VI ust. 3 zawiera tylko pkt 1) i 2).</w:t>
      </w:r>
    </w:p>
    <w:p>
      <w:pPr>
        <w:pStyle w:val="Normal"/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>Zamawiający informuje, iż w rozdziale IX</w:t>
      </w:r>
      <w:r>
        <w:rPr>
          <w:b/>
          <w:color w:val="000000"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ust. 13 pkt 6) nastąpiła omyłka pisarska. Zamawiający w rozdziale IX ust. 13 pkt 6) zmienia treść z: „przedmiotowe środki dowodowe tj. dokumenty określone w rozdział VI ust. 3 pkt 1,2,3,4,5” na: „przedmiotowe środki dowodowe tj. dokumenty określone w rozdział VI ust. 3 pkt 1), 2)”.</w:t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bookmarkStart w:id="2" w:name="_Hlk196167871"/>
      <w:bookmarkEnd w:id="2"/>
      <w:r>
        <w:rPr>
          <w:b/>
          <w:bCs/>
          <w:sz w:val="22"/>
          <w:szCs w:val="22"/>
          <w:lang w:eastAsia="pl-PL"/>
        </w:rPr>
        <w:t>Pytanie nr 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tyczy: Wzór umowy zakupowej dotyczy pakietów nr 10,16-34, §3 ust.2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sz w:val="22"/>
          <w:szCs w:val="22"/>
          <w:lang w:eastAsia="pl-PL"/>
        </w:rPr>
      </w:pPr>
      <w:bookmarkStart w:id="3" w:name="_Hlk196167871"/>
      <w:bookmarkEnd w:id="3"/>
      <w:r>
        <w:rPr>
          <w:sz w:val="22"/>
          <w:szCs w:val="22"/>
          <w:lang w:eastAsia="pl-PL"/>
        </w:rPr>
        <w:t xml:space="preserve">W celu zapewnienia prawidłowej realizacji umowy zwracamy się z uprzejmą prośbą o wydłużenie terminu dostawy do 4 dni roboczych. 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>Pozostają zapisy SWZ.</w:t>
      </w:r>
      <w:r>
        <w:rPr>
          <w:b/>
          <w:color w:val="000000"/>
          <w:sz w:val="22"/>
          <w:szCs w:val="22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nr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tyczy: Wzór umowy zakupowej dotyczy pakietów nr 10,16-34, §3 ust.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celu prawidłowej realizacji umowy zwracamy się z uprzejmą prośbą o wydłużenie czasu dostaw awaryjnych do 2 dni roboczych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>Pozostają zapisy SWZ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Pytanie nr 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tyczy: Wzór umowy zakupowej dotyczy pakietów nr 10,16-34, §4 ust. 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osimy o potwierdzenie, że Zamawiający dopuszcza przesłanie faktury w formacie pdf.</w:t>
      </w:r>
    </w:p>
    <w:p>
      <w:pPr>
        <w:pStyle w:val="Normal"/>
        <w:tabs>
          <w:tab w:val="clear" w:pos="708"/>
          <w:tab w:val="left" w:pos="6990" w:leader="none"/>
        </w:tabs>
        <w:ind w:left="-142" w:hanging="0"/>
        <w:jc w:val="both"/>
        <w:rPr>
          <w:bCs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  <w:t xml:space="preserve">Odpowiedź: </w:t>
      </w:r>
      <w:r>
        <w:rPr>
          <w:bCs/>
          <w:color w:val="000000"/>
          <w:sz w:val="22"/>
          <w:szCs w:val="22"/>
          <w:lang w:eastAsia="pl-PL"/>
        </w:rPr>
        <w:t xml:space="preserve">Zamawiający dopuszcza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-142" w:hanging="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990" w:leader="none"/>
        </w:tabs>
        <w:ind w:hanging="142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577330" cy="1704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77330" cy="170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imageboxdescription">
    <w:name w:val="elementor-image-box-description"/>
    <w:basedOn w:val="Normal"/>
    <w:qFormat/>
    <w:pPr>
      <w:suppressAutoHyphens w:val="false"/>
      <w:spacing w:before="280" w:after="280"/>
      <w:textAlignment w:val="auto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9:00Z</dcterms:created>
  <dc:creator>f_2</dc:creator>
  <dc:description/>
  <cp:keywords/>
  <dc:language>en-US</dc:language>
  <cp:lastModifiedBy>Informatyk TC</cp:lastModifiedBy>
  <cp:lastPrinted>2025-04-08T09:19:00Z</cp:lastPrinted>
  <dcterms:modified xsi:type="dcterms:W3CDTF">2025-04-29T09:17:00Z</dcterms:modified>
  <cp:revision>75</cp:revision>
  <dc:subject/>
  <dc:title/>
</cp:coreProperties>
</file>