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9912" w:firstLine="708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Załącznik nr 1 do SWZ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nr sprawy: BF-IV.2370.14.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 – WYMAGANIA MINIMALNE DL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CHODU OSOBOWEGO OPERACYJNEGO DLA KG PS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0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279"/>
        <w:gridCol w:w="696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minimaln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jazd musi spełniać wymagania polskich przepisów o ruchu drogowym z uwzględnieniem wymagań dotyczących pojazdów uprzywilejowanych zgodnie z Ustawą „Prawo o ruchu drogowym” oraz wymagania zawarte w Rozporządzeniu Ministra Infrastruktury z dnia 31 grudnia 2002 r. w sprawie warunków technicznych pojazdów oraz zakresu ich niezbędnego wyposażenia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Zmiany adaptacyjne pojazdu dotyczące montażu wyposażenia nie mogą powodować utraty ani ograniczenia uprawnień wynikających z fabrycznej gwarancji mechanicznej producenta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jazd musi być oznakowany zgodnie z zarządzeniem nr 1 Komendanta Głównego Państwowej Straży Pożarnej z dnia 24 stycznia 2020 r. w sprawie gospodarki transportowej w jednostkach organizacyjnych Państwowej Straży Pożarnej (z późn. zmianami). Dane dotyczące oznaczenia zostaną przekazane w trakcie realizacji zamówienia na wniosek Wykonawcy. Szczegóły oznaczenia zostaną ustalone pomiędzy stronami na etapie realizacji dostawy.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kern w:val="2"/>
              </w:rPr>
              <w:t xml:space="preserve">Pojazd fabrycznie nowy, rok produkcji nie starszy niż 2025.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Wszystkie funkcje użytkowe pojazdu muszą być zapewnione w warunkach temperatury zewnętrznej w przedziale </w:t>
              <w:br/>
              <w:t xml:space="preserve">od -25 </w:t>
            </w:r>
            <w:r>
              <w:rPr>
                <w:kern w:val="2"/>
                <w:vertAlign w:val="superscript"/>
              </w:rPr>
              <w:t>o</w:t>
            </w:r>
            <w:r>
              <w:rPr>
                <w:kern w:val="2"/>
              </w:rPr>
              <w:t>C do +50</w:t>
            </w:r>
            <w:r>
              <w:rPr/>
              <w:t xml:space="preserve">. </w:t>
            </w:r>
          </w:p>
        </w:tc>
      </w:tr>
      <w:tr>
        <w:trPr>
          <w:trHeight w:val="3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Silnik benzynowy lub hybrydowy, spełniający normy czystości spalin min. EURO 6, umożliwiający rejestrację pojazdu po jego odbiorze faktycznym we właściwym dla siedziby Odbiorcy Wydziale Komunikacji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kern w:val="2"/>
              </w:rPr>
              <w:t>maksymalna moc silnika: min.200 KM.</w:t>
            </w:r>
            <w:r>
              <w:rPr>
                <w:b/>
                <w:kern w:val="2"/>
              </w:rPr>
              <w:t xml:space="preserve"> </w:t>
            </w:r>
            <w:r>
              <w:rPr>
                <w:b/>
                <w:bCs/>
                <w:u w:val="single"/>
              </w:rPr>
              <w:t>Uwaga: Parametr podlega punktowaniu w kryterium oceny ofert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kern w:val="2"/>
              </w:rPr>
              <w:t>pojemność silnika min. 1900 cm</w:t>
            </w:r>
            <w:r>
              <w:rPr>
                <w:kern w:val="2"/>
                <w:vertAlign w:val="superscript"/>
              </w:rPr>
              <w:t>3</w:t>
            </w:r>
            <w:r>
              <w:rPr>
                <w:kern w:val="2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ojemność zbiornika paliwa min. 55 litrów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apęd 4x4.</w:t>
            </w:r>
          </w:p>
        </w:tc>
      </w:tr>
      <w:tr>
        <w:trPr>
          <w:trHeight w:val="69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dwozie min. 4 drzwiowe typu liftback lub sedan min. 5 miejscowe, kolor fabryczny nadwozia czarny (odcień do uzgodnienia </w:t>
              <w:br/>
              <w:t xml:space="preserve">z Zamawiającym na etapie realizacji zamówienia na wniosek Wykonawcy).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nia biegów automatyczna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łnowymiarowe koło zapasowe lub koło dojazdowe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Hamulce tarczowe z przodu i z tyłu pojazdu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 kół z oponami letnimi min. 19” na felgach aluminiowych oraz komplet kół z oponami zimowymi min. 18” na felgach aluminiowych.</w:t>
            </w:r>
          </w:p>
        </w:tc>
      </w:tr>
      <w:tr>
        <w:trPr>
          <w:trHeight w:val="3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Samochód wyposażony co najmniej w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kern w:val="2"/>
              </w:rPr>
            </w:pPr>
            <w:r>
              <w:rPr>
                <w:kern w:val="2"/>
              </w:rPr>
              <w:t>wspomaganie układu kierowniczego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skórzana i podgrzewana kierownica </w:t>
            </w:r>
            <w:r>
              <w:rPr>
                <w:iCs/>
              </w:rPr>
              <w:t>z funkcją obsługi min. radia i telefonu GSM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elektrycznie regulowane szyby przednie i tyln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kern w:val="2"/>
              </w:rPr>
            </w:pPr>
            <w:r>
              <w:rPr>
                <w:kern w:val="2"/>
              </w:rPr>
              <w:t>system zapobiegania blokowaniu kół podczas hamowania z elektronicznym podziałem siły hamowani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kern w:val="2"/>
              </w:rPr>
            </w:pPr>
            <w:r>
              <w:rPr>
                <w:kern w:val="2"/>
              </w:rPr>
              <w:t>elektroniczny system stabilizacji toru jazdy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kern w:val="2"/>
              </w:rPr>
            </w:pPr>
            <w:r>
              <w:rPr>
                <w:kern w:val="2"/>
              </w:rPr>
              <w:t>układ wspomagania awaryjnego hamowani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kern w:val="2"/>
              </w:rPr>
              <w:t>czujniki cofania i system kamer</w:t>
            </w: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iCs/>
                <w:kern w:val="2"/>
              </w:rPr>
              <w:t>zapewniający widok dookoła pojazdu 360 stopni</w:t>
            </w:r>
            <w:r>
              <w:rPr>
                <w:kern w:val="2"/>
              </w:rPr>
              <w:t xml:space="preserve"> oraz czujniki z przodu pojazdu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f</w:t>
            </w:r>
            <w:r>
              <w:rPr>
                <w:iCs/>
              </w:rPr>
              <w:t>unkcja monitorowania martwego pola i rozpoznawania znaków drogowy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ygnalizacja spadku ciśnienia w opona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ktywny tempomat z automatyczną regulacją odległości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ontrola odstępu z funkcją awaryjnego hamowani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zujnik deszczu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kern w:val="2"/>
              </w:rPr>
              <w:t>immobiliser, alarm i centralny zamek sterowany pilotem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kern w:val="2"/>
              </w:rPr>
              <w:t xml:space="preserve">światła do jazdy dziennej, mijania i drogowe w technologii LED z funkcją doświetlania zakrętów z opcją automatycznego włączania (czujnik zmierzchu)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  <w:t>Funkcja utrzymania pojazdu w pasie ruchu i jazdy w korku z systemem kontroli odstępu i awaryjnego hamowan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kern w:val="2"/>
              </w:rPr>
            </w:pPr>
            <w:r>
              <w:rPr>
                <w:kern w:val="2"/>
              </w:rPr>
              <w:t xml:space="preserve">podłokietnik dla kierowcy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kern w:val="2"/>
              </w:rPr>
              <w:t>gniazdo 12V (typu zapalniczka min. 1szt. w bagażniku), min. 1 gniazdo USB-C do ładowania z przodu oraz min. 1 gniazdo USB-C z tyłu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bezprzewodowa, indukcyjna ładowarka do telefonów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uchwyt na table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kern w:val="2"/>
              </w:rPr>
            </w:pPr>
            <w:r>
              <w:rPr>
                <w:kern w:val="2"/>
              </w:rPr>
              <w:t>oparcie tylnych siedzeń dzielone, z podłokietnikiem w środkowej części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kern w:val="2"/>
              </w:rPr>
            </w:pPr>
            <w:r>
              <w:rPr>
                <w:kern w:val="2"/>
              </w:rPr>
              <w:t>podgrzewane fotele przednie oraz min. 2 zewnętrzne z tyłu (z oddzielną regulacją dla każdego siedzenia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kern w:val="2"/>
              </w:rPr>
            </w:pPr>
            <w:r>
              <w:rPr>
                <w:kern w:val="2"/>
              </w:rPr>
              <w:t>bezwładnościowe, trójpunktowe pasy bezpieczeństwa z napinaczami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kern w:val="2"/>
              </w:rPr>
              <w:t>min. 8 poduszek powietrznych, w tym dla kierowcy i pasażera, kurtyny powietrzne, poduszki boczne dla zewnętrznych siedzeń z tyłu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iedzenia skórzane, wentylowane min. przednie (kierowcy i pasażera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kern w:val="2"/>
              </w:rPr>
            </w:pPr>
            <w:r>
              <w:rPr>
                <w:kern w:val="2"/>
              </w:rPr>
              <w:t>przednie fotele z regulowaną wysokością i min. elektryczną regulacją nachylenia oparcia oraz regulacją odcinka lędźwiowego, z funkcją pamięci dla min. 3 użytkowników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kern w:val="2"/>
              </w:rPr>
            </w:pPr>
            <w:r>
              <w:rPr>
                <w:kern w:val="2"/>
              </w:rPr>
              <w:t>w przypadku wersji liftback roleta lub półka bagażnika oddzielająca przestrzeń bagażową od pasażerskiej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kern w:val="2"/>
              </w:rPr>
              <w:t>przyciemniane tylne szyby (boczne i tylna), stopień przyciemnienia do ustalenia z Zamawiającym na etapie realizacji zamówieni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Cs/>
              </w:rPr>
            </w:pPr>
            <w:r>
              <w:rPr>
                <w:iCs/>
              </w:rPr>
              <w:t>klapa bagażnika elektrycz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olety przyciemniające dla min. dla tylnego rzędu siedzeń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kern w:val="2"/>
              </w:rPr>
              <w:t xml:space="preserve">tapicerka w kolorach ciemnych, czarny lub jego odcień, podłoga czarna lub ciemne odcienie (do ustalenia z Zamawiającym </w:t>
              <w:br/>
              <w:t>na etapie realizacji zamówienia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 przedziale ładunkowym (bagażniku) ściany boczne wyłożone tapicerką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Cs/>
                <w:kern w:val="2"/>
              </w:rPr>
              <w:t>Fabrycznie montowane radio  o przekątnej ekranu min. 13” z możliwością cyfrowego odbioru programów radiowych oraz kompletem min. 9 głośników oraz nawigacją</w:t>
            </w:r>
            <w:r>
              <w:rPr>
                <w:kern w:val="2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kern w:val="2"/>
              </w:rPr>
              <w:t>Elektroniczny zestaw wskaźników min. 10</w:t>
            </w:r>
            <w:r>
              <w:rPr>
                <w:iCs/>
                <w:kern w:val="2"/>
              </w:rPr>
              <w:t>”</w:t>
            </w:r>
            <w:r>
              <w:rPr>
                <w:kern w:val="2"/>
              </w:rPr>
              <w:t xml:space="preserve"> z możliwością wyświetlania map drogowyc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nstalacja telefoniczna z systemem „Bluetooth”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kern w:val="2"/>
              </w:rPr>
              <w:t>klimatyzacja automatyczna, min. 3-strefow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lusterka zewnętrzne podgrzewane i składane elektrycznie z pamięcią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lusterko wsteczne wewnętrzne automatycznie przyciemnian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dgrzewana przednia szyb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Cs/>
              </w:rPr>
              <w:t>niezależny system ogrzewania ze zdalnym sterowaniem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Cs/>
              </w:rPr>
            </w:pPr>
            <w:r>
              <w:rPr>
                <w:iCs/>
              </w:rPr>
              <w:t>system ochrony pieszyc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Cs/>
              </w:rPr>
            </w:pPr>
            <w:r>
              <w:rPr>
                <w:iCs/>
              </w:rPr>
              <w:t>System ostrzegania podczas wysiadani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miar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ługość całkowita min. 4750 mm, max. 5100 mm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zerokość całkowita max. 2200 mm z lusterkam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ysokość max. 1550 mm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ozstaw osi min. 2800 mm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jemność bagażnika min. 500 litrów.</w:t>
            </w:r>
            <w:r>
              <w:rPr>
                <w:b/>
                <w:bCs/>
                <w:u w:val="single"/>
              </w:rPr>
              <w:t xml:space="preserve"> Uwaga: Parametr podlega punktowaniu w kryterium oceny ofert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wieszenie z możliwością dostosowania charakterystyki pracy w zależności od sytuacji i warunków drogowych (zawieszenie adaptacyjne)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Samochód wyposażony w komplet dywaników gumowych (przednich i tylnych) oraz dodatkowa mata gumowa w przedziale bagażowym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jazd wyposażony w wymagane dla uprzywilejowanego w ruchu pojazdu PSP urządzenia sygnalizacyjno-ostrzegawcze, akustyczne </w:t>
              <w:br/>
              <w:t>i świetln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as wyróżniający barwy czerwieni sygnałowej z folii odblaskowej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 obu stronach pojazdu napisy „STRAŻ” barwy biał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datkowe ostrzegawcze lampy kierunkowe (LED) pojazdu uprzywilejowanego w ruchu świecące na niebiesko zgodnie </w:t>
              <w:br/>
              <w:t xml:space="preserve">z poniższym zestawieniem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lampy kierunkowe (LED)– szerokokątne (minimum 120°) zamontowane z przodu pojazdu (miejsce do uzgodnienia </w:t>
              <w:br/>
              <w:t>z Zamawiającym) – 2szt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ampy kierunkowe (LED) zamontowane za szybą tylną pojazdu (widoczne z tyłu), w uchwycie zapobiegającym powstawanie refleksów świetlnych na szybie tylnej – 2szt.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2 sztuki lampy niebieskiej typu LED mocowanych magnetycznie zapewniające stabilne mocowanie z ochroną przed uszkodzeniem lakieru. Należy zapewnić zasilanie lamp z gniazd samochodowych 12V. Wykonawca wykona dwa gniazda 12 V do podłączenia sygnałów w słupkach samochodu (Zamawiający dopuszcza inne rozwiązanie wykonania zasilania lamp. </w:t>
              <w:br/>
              <w:t>W takim przypadku Wykonawca przedstawi koncepcję rozwiązania a Zamawiający musi bezwzględnie zaakceptować przedmiotowe rozwiązanie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jedyncza lampa LED o barwie światła niebieskiej zamontowana pod przednią szybą.</w:t>
            </w:r>
          </w:p>
          <w:p>
            <w:pPr>
              <w:pStyle w:val="Normal"/>
              <w:jc w:val="both"/>
              <w:rPr/>
            </w:pPr>
            <w:r>
              <w:rPr/>
              <w:t>Sygnalizacja dźwiękow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głośnik minimum 100W – zamontowany w przedniej części pojazdu (miejsce do uzgodnienia z Zamawiającym na etapie realizacji zamówienia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wzmacniacz sygnałów dźwiękowych posiadający funkcje:</w:t>
            </w:r>
          </w:p>
          <w:p>
            <w:pPr>
              <w:pStyle w:val="Normal"/>
              <w:ind w:left="1348" w:hanging="0"/>
              <w:jc w:val="both"/>
              <w:rPr/>
            </w:pPr>
            <w:r>
              <w:rPr/>
              <w:t>a) sterowanie sygnalizacją dźwiękową,</w:t>
            </w:r>
          </w:p>
          <w:p>
            <w:pPr>
              <w:pStyle w:val="Normal"/>
              <w:ind w:left="1348" w:hanging="0"/>
              <w:jc w:val="both"/>
              <w:rPr/>
            </w:pPr>
            <w:r>
              <w:rPr/>
              <w:t>b) minimum 4 sygnały dźwiękowe o zmiennym tonie (możliwość zmiany tonu przyciskiem na manipulatorze oraz przyciskiem sygnału dźwiękowego pojazdu),</w:t>
            </w:r>
          </w:p>
          <w:p>
            <w:pPr>
              <w:pStyle w:val="Normal"/>
              <w:ind w:left="1348" w:hanging="0"/>
              <w:jc w:val="both"/>
              <w:rPr/>
            </w:pPr>
            <w:r>
              <w:rPr/>
              <w:t>c) przekazywanie komunikatów głosowych na zewnątrz pojazdu przez zamontowany głośnik,</w:t>
            </w:r>
          </w:p>
          <w:p>
            <w:pPr>
              <w:pStyle w:val="Normal"/>
              <w:ind w:left="1348" w:hanging="0"/>
              <w:jc w:val="both"/>
              <w:rPr/>
            </w:pPr>
            <w:r>
              <w:rPr/>
              <w:t xml:space="preserve">d) dodatkowy sygnał o natężeniu min. 110 dB, uruchamiany dodatkowym przyciskiem (szczegóły miejsca montażu </w:t>
              <w:br/>
              <w:t>do uzgodnienia z Zamawiającym na etapie realizacji zamówienia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Wykonawca dokona w samochodzie montażu radiotelefonów przewoźnych wraz z instalacją antenową zgodnie z załącznikiem nr 1 do OPZ Wymagania techniczne dla instalacji łączności radiowej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UWAGA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Szczegóły dotyczące miejsca montażu wyżej wskazanego wyposażenia zostaną ustalone pomiędzy stronami na etapie realizacji zamówienia na wniosek Wykonawcy. Za zgodą Zamawiającego dopuszcza się równoważne rozwiązania techniczne zaproponowane przez Wykonawcę w trakcie realizacji zamówienia (wymaga to bezwzględnej zgody Zamawiającego).  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konawca dostarczy dokumentację niezbędną do zarejestrowania pojazdu, wynikającą z ustawy „Prawo o ruchu drogowym”. Samochód musi spełniać wymagania dla pojazdu uprzywilejowanego potwierdzone odpowiednim dokumentem dostarczonym wraz </w:t>
              <w:br/>
              <w:t xml:space="preserve">z pojazdem - dokumenty wydane przez OKRĘGOWĄ STACJĘ KONTROLI POJAZDÓW. W sytuacji, gdy dostarczenie wymaganego dokumentu możliwe będzie po zarejestrowaniu pojazdu, dopuszcza się dostarczenie po dokonaniu odbioru, jednak wszelkie koszty </w:t>
              <w:br/>
              <w:t>z tym związane pokrywa Wykonawca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ę mechaniczną min. 24 miesiące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wpisać długość okresu gwarancji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19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ę na powłokę lakierniczą min. 24 miesiące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wpisać długość okresu gwarancji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20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ę na perforację antykorozyjną nadwozia min. 10 lat.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wpisać długość okresu gwarancj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2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adaptacyjne pojazdu dotyczące ewentualnej przebudowy i montażu wyposażenia w tym wyposażenia specjalnego nie mogą powodować utraty ani ograniczenia uprawnień wynikających z fabrycznej gwarancji mechanicznej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(potwierdzić spełnianie warunku wpisać TAK lub NIE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2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azd wyposażony w podnośnik, klucz do kół, gaśnicę, trójkąt ostrzegawczy, apteczkę, 2 kamizelki ostrzegawcze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(potwierdzić spełnianie warunku wpisać TAK lub 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Cs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42:00Z</dcterms:created>
  <dc:creator>z-ca_komendanta</dc:creator>
  <dc:description/>
  <cp:keywords/>
  <dc:language>en-US</dc:language>
  <cp:lastModifiedBy>K.Tomczak (KG PSP)</cp:lastModifiedBy>
  <cp:lastPrinted>2025-03-24T13:30:00Z</cp:lastPrinted>
  <dcterms:modified xsi:type="dcterms:W3CDTF">2025-04-16T09:27:00Z</dcterms:modified>
  <cp:revision>7</cp:revision>
  <dc:subject/>
  <dc:title>WYMAGANIA MINIMALNE DLA LEKKIEGO SAMOCHODU KWATERMISTRZOWSKIEGO DO WSPARCIA DZIAŁAŃ RATOWNICZYCH</dc:title>
</cp:coreProperties>
</file>