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bCs/>
          <w:sz w:val="20"/>
          <w:szCs w:val="18"/>
        </w:rPr>
        <w:t xml:space="preserve">Dz.U. S: 63/2025, data 31/03/2025, strona 1-17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Numer ogłoszenia 20378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cowanie dokumentacji projektowej dla rozbudowy drogi wojewódzkiej nr 581 w zakresie budowy drogi dla pieszych i rowerów na odcinku od km 0+000 (skrzyżowanie z DW nr 265) do km 2+565 (istniejący chodnik) przy ul. Krośniewickiej w m. Gostynin - nr postępowania 038/2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8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</w:t>
      </w:r>
      <w:r>
        <w:rPr/>
        <w:t>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</w:t>
      </w:r>
      <w:r>
        <w:rPr/>
        <w:t xml:space="preserve">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</w:t>
      </w:r>
      <w:r>
        <w:rPr/>
        <w:t>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</w:t>
      </w:r>
      <w:r>
        <w:rPr/>
        <w:t>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Dominika Turczyn</cp:lastModifiedBy>
  <cp:lastPrinted>2023-07-28T10:54:00Z</cp:lastPrinted>
  <dcterms:modified xsi:type="dcterms:W3CDTF">2025-03-31T08:34:00Z</dcterms:modified>
  <cp:revision>44</cp:revision>
  <dc:subject/>
  <dc:title/>
</cp:coreProperties>
</file>