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  <w:lang w:eastAsia="pl-PL"/>
        </w:rPr>
        <w:t>„Dostawę sprzętu sportowego i sprzętu jeździeckiego na potrzeby jednostek będących na zaopatrzeniu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 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26/2025/PN/Szkol i KO/Ż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Ryfa Aleksandra</cp:lastModifiedBy>
  <cp:lastPrinted>2025-01-29T06:31:00Z</cp:lastPrinted>
  <dcterms:modified xsi:type="dcterms:W3CDTF">2025-03-27T10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