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80" w:right="-5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nak spraw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4WOG-3400.2712.1.2025    </w:t>
      </w:r>
    </w:p>
    <w:p>
      <w:pPr>
        <w:pStyle w:val="Heading"/>
        <w:spacing w:lineRule="auto" w:line="360"/>
        <w:ind w:left="-180" w:right="-5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Heading"/>
        <w:spacing w:lineRule="auto" w:line="360"/>
        <w:ind w:left="-180" w:right="-5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-180" w:right="-51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-180" w:right="-517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EKCJA OBSŁUGI INFRASTRUKTURY KRAPKOWICE</w:t>
      </w:r>
    </w:p>
    <w:p>
      <w:pPr>
        <w:pStyle w:val="Heading"/>
        <w:spacing w:lineRule="auto" w:line="360"/>
        <w:ind w:left="-180" w:right="-51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-180" w:right="-517" w:firstLine="88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7-300 KRAPKOWICE</w:t>
      </w:r>
    </w:p>
    <w:p>
      <w:pPr>
        <w:pStyle w:val="Heading"/>
        <w:ind w:left="-180" w:right="-517" w:firstLine="88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-180" w:right="-517" w:firstLine="88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-180" w:right="-51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-180" w:right="-517" w:firstLine="8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-180" w:right="-51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left="-180" w:right="-5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528" w:right="-517" w:firstLine="888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WYKONANIE USŁUGI DDD W KRAPKOWICACH na 2025 r.</w:t>
      </w:r>
    </w:p>
    <w:p>
      <w:pPr>
        <w:pStyle w:val="Head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 xml:space="preserve">  4 WOJSKOWY ODDZIAŁ GOSPODARCZY</w:t>
      </w:r>
    </w:p>
    <w:p>
      <w:pPr>
        <w:pStyle w:val="Tekstpodstawowy2"/>
        <w:spacing w:lineRule="auto" w:line="240"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ul. Gen. Andersa 47</w:t>
      </w:r>
    </w:p>
    <w:p>
      <w:pPr>
        <w:pStyle w:val="Tekstpodstawowy2"/>
        <w:spacing w:lineRule="auto" w:line="240"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44- 121 Gliwice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Ł:</w:t>
      </w:r>
      <w:r>
        <w:rPr>
          <w:rFonts w:cs="Arial" w:ascii="Arial" w:hAnsi="Arial"/>
          <w:sz w:val="22"/>
        </w:rPr>
        <w:t xml:space="preserve"> Henryk SZKUDLAREK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awiając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ojskowy Oddział Gospodarczy, ul. Andersa 47 Gliwice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Przeprowadzenie usług dezynfekcji, dezynsekcji , deratyzacji  oraz monitoringu:</w:t>
        <w:br/>
        <w:t>w budynkach administrowanych przez Sekcję Infrastruktury Krapkowic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47-300 Krapkowic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ędzierzyn - Koźle, Wojskowe Centrum Rekrutacji, ul. Łukasiewicza 11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Termin wykonania przedmiotu umowy od dnia zawarcia umowy do dnia</w:t>
        <w:br/>
        <w:t xml:space="preserve">   28.11.2025r. 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 zamówienia :</w:t>
      </w:r>
    </w:p>
    <w:p>
      <w:pPr>
        <w:pStyle w:val="Normal"/>
        <w:spacing w:lineRule="atLeast" w:line="23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Usługi deratyzacji, dezynfekcji i dezynsekcji będzie wykonywana, </w:t>
        <w:br/>
        <w:t>z zastrzeżeniem ust. 6 w 3 cyklach – cykl pierwszy do 30.06.2025 r., cykl drugi do 31.08.2024 r. oraz cykl trzeci do 31.10.2025 r.</w:t>
      </w:r>
    </w:p>
    <w:p>
      <w:pPr>
        <w:pStyle w:val="Bezodstpw"/>
        <w:spacing w:lineRule="atLeast" w:line="23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  <w:tab/>
        <w:t xml:space="preserve">W przypadku wystąpienia nagłego stanu zagrożenia szkodnikami </w:t>
        <w:br/>
        <w:t>w okresach między cyklami usługi, w tym również pojawienia się gniazd os, pszczół i szerszeni w obiektach i kompleksach administrowanych przez Sekcję Obsługi Infrastruktury Krapkowice, Wykonawca wykona stosowne zabiegi mające na celu likwidacji zagrożenia w ciągu 24 godzin od otrzymania pisemnego lub telefonicznego zgłoszenia przez przedstawiciela Zamawiającego.</w:t>
      </w:r>
    </w:p>
    <w:p>
      <w:pPr>
        <w:pStyle w:val="Msonormalcxsppierwsze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  <w:tab/>
        <w:t xml:space="preserve">Wykonawca zobowiązany jest  do realizacji czynności umownych zgodnie </w:t>
        <w:br/>
        <w:t xml:space="preserve">z częstotliwością wskazaną w formularzu cenowym po uzgodnieniu terminu </w:t>
        <w:br/>
        <w:t xml:space="preserve">z uprawnionym przedstawicielem  Zamawiającego. </w:t>
      </w:r>
    </w:p>
    <w:p>
      <w:pPr>
        <w:pStyle w:val="Msonormalcxsppierwsze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4 Zamawiający zobowiązany jest zapewnić bezpieczeństwo dla ludzi </w:t>
        <w:br/>
        <w:t xml:space="preserve">z otoczenia miejsca wykonywania usługi, odpowiednio do wymagań obowiązujących przepisów pod rygorem poniesienia pełnej odpowiedzialności </w:t>
        <w:br/>
        <w:t>w przypadku zaniedbania tego obowiązku.</w:t>
      </w:r>
    </w:p>
    <w:p>
      <w:pPr>
        <w:pStyle w:val="Msonormalcxsppierwsze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5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ykonawca zobowiązuje się przeprowadzić </w:t>
      </w:r>
      <w:r>
        <w:rPr>
          <w:rFonts w:cs="Arial" w:ascii="Arial" w:hAnsi="Arial"/>
          <w:b/>
          <w:sz w:val="22"/>
          <w:szCs w:val="22"/>
        </w:rPr>
        <w:t>dezynsekcję</w:t>
      </w:r>
      <w:r>
        <w:rPr>
          <w:rFonts w:cs="Arial" w:ascii="Arial" w:hAnsi="Arial"/>
          <w:sz w:val="22"/>
          <w:szCs w:val="22"/>
        </w:rPr>
        <w:t xml:space="preserve"> zgodnie </w:t>
        <w:br/>
        <w:t xml:space="preserve">z warunkami umowy i obowiązującymi przepisami przy użyciu materiałów własnych w ramach zaoferowanej ceny z uwzględnieniem następujących zaleceń:                 </w:t>
      </w:r>
    </w:p>
    <w:p>
      <w:pPr>
        <w:pStyle w:val="Msonormalcxsppierwsze"/>
        <w:spacing w:lineRule="atLeast" w:line="23"/>
        <w:ind w:left="708" w:hanging="364"/>
        <w:jc w:val="both"/>
        <w:rPr/>
      </w:pPr>
      <w:r>
        <w:rPr>
          <w:rFonts w:cs="Arial" w:ascii="Arial" w:hAnsi="Arial"/>
          <w:sz w:val="22"/>
          <w:szCs w:val="22"/>
        </w:rPr>
        <w:t xml:space="preserve">1)  preparaty zastosowane do dezynsekcji muszą być dopuszczone do stosowania w przemyśle spożywczym co uniemożliwi skażenie znajdującego się towaru </w:t>
        <w:br/>
        <w:t>w kuchni, stołówkach i magazynach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 zabieg dezynsekcji musi być wykonany trzykrotnie podczas trwania umowy na całej powierzchni poddanej zabiegowi i przeprowadzony w miesiącach: czerwiec, sierpień, październik, by objąć również czasy lęgowe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>Wykonawca przeprowadzi oględziny obiektów, identyfikację szkodników, wskaże miejsca bytowania i gniazdowania insektów biegających (karaluchów, prusaków, rybików i innych) i latających (much, komarów, os, szerszeni i innych) w celu ograniczenia lub wyeliminowania nieprawidłowości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metodę zastosowaną do przeprowadzenia dezynsekcji wybiera Wykonawca usługi. Również wybór preparatu gwarantującego skuteczność i sposób jego zastosowania leży w jego gestii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osoba odpowiedzialna za wykonanie zabiegu powinna poinformować użytkownika obiektu o wyborze metody, o środkach przygotowawczych jakie należy podjąć i jak należy zachować się po zabiegu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ykonawca zobowiązany jest odpowiednio wcześniej poinformować użytkownika obiektu o terminie przeprowadzenia dezynsekcji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wukrotne wykonanie oprysków elewacji budynków pod kątem zwalczania krocionogów na zgłoszenie telefoniczne (pierwsze we wrześniu). Budynek nr 11 na wysokość 6 metrów, pozostałe na wysokości 3,5 metra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razie konieczności wytępienie owadów latających (np. komary lub osy) na zgłoszenie telefoniczne;</w:t>
      </w:r>
    </w:p>
    <w:p>
      <w:pPr>
        <w:pStyle w:val="Msonormalcxsppierwsze"/>
        <w:spacing w:lineRule="atLeast" w:line="23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  <w:tab/>
        <w:t>sporządzenia protokołu z przeprowadzonego zabiegu.</w:t>
      </w:r>
    </w:p>
    <w:p>
      <w:pPr>
        <w:pStyle w:val="Msonormalcxsppierwsze"/>
        <w:spacing w:lineRule="atLeast" w:line="23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.6</w:t>
        <w:tab/>
        <w:t xml:space="preserve">Wykonawca zobowiązuje się przeprowadzić </w:t>
      </w:r>
      <w:r>
        <w:rPr>
          <w:rFonts w:cs="Arial" w:ascii="Arial" w:hAnsi="Arial"/>
          <w:b/>
          <w:sz w:val="22"/>
          <w:szCs w:val="22"/>
        </w:rPr>
        <w:t>deratyzację</w:t>
      </w:r>
      <w:r>
        <w:rPr>
          <w:rFonts w:cs="Arial" w:ascii="Arial" w:hAnsi="Arial"/>
          <w:sz w:val="22"/>
          <w:szCs w:val="22"/>
        </w:rPr>
        <w:t xml:space="preserve"> zgodnie </w:t>
        <w:br/>
        <w:t xml:space="preserve">z obowiązującymi przepisami przy użyciu materiałów własnych, zgodnie </w:t>
        <w:br/>
        <w:t>z następującymi zaleceniami: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bieg deratyzacji musi być wykonany trzykrotnie w trakcie obowiązywania  umowy na całej powierzchni poddanej zabiegowi i przeprowadzony                             w miesiącach: czerwiec, sierpień, październik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  wyszukania i usunięcia padłych gryzoni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  preparaty do przeprowadzenia deratyzacji powinny być w formie past lub kostek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 wykładki preparatu muszą się znajdować w oznakowanych stacjach deratyzacyjnych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ykonawca przeprowadzi oględziny obiektów, identyfikację szkodników, wskaże miejsca przedostawania się, bytowania lub gniazdowania gryzoni w celu wyeliminowania nieprawidłowości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ykonawca zobowiązany jest do wykładania i wymiany pogryzionych wykładek aż do zaprzestania pobierania preparatu deratyzacyjnego i uzyskania 100% efektu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musi umieścić w pomieszczeniach tabliczki z ostrzeżeniami „UWAGA TRUTKA” oraz podać Kierownikowi SOI Krapkowice termin akcji deratyzacyjnej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sporządzenie protokołu z przeprowadzonego zabiegu.</w:t>
      </w:r>
    </w:p>
    <w:p>
      <w:pPr>
        <w:pStyle w:val="Msonormalcxsppierwsze"/>
        <w:spacing w:lineRule="atLeast" w:line="23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.7</w:t>
        <w:tab/>
        <w:t xml:space="preserve">Wykonawca zobowiązuje się przeprowadzić </w:t>
      </w:r>
      <w:r>
        <w:rPr>
          <w:rFonts w:cs="Arial" w:ascii="Arial" w:hAnsi="Arial"/>
          <w:b/>
          <w:sz w:val="22"/>
          <w:szCs w:val="22"/>
        </w:rPr>
        <w:t>dezynfekcję</w:t>
      </w:r>
      <w:r>
        <w:rPr>
          <w:rFonts w:cs="Arial" w:ascii="Arial" w:hAnsi="Arial"/>
          <w:sz w:val="22"/>
          <w:szCs w:val="22"/>
        </w:rPr>
        <w:t xml:space="preserve"> zgodnie </w:t>
        <w:br/>
        <w:t>z warunkami umowy i obowiązującymi przepisami przy użyciu materiałów własnych, zgodnie z następującymi zaleceniami: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eparaty zastosowane do dezynfekcji muszą być dopuszczone do stosowania ich w obiektach typu kuchnia, stołówka oraz powinny być bezpieczne dla zdrowia człowieka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bieg dezynfekcji musi być wykonany trzykrotnie w trakcie obowiązywania umowy na całej powierzchni poddanej zabiegowi i przeprowadzony                          w miesiącach: czerwiec, sierpień, październik.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eparaty muszą zwalczać skutecznie wszelkiego rodzaju wirusy, bakterie, grzyby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metodę zastosowaną do przeprowadzenia dezynfekcji czyli opryski, gazowanie lub zamgławianie zimne lub gorące wybiera Wykonawca zgodnie z przepisami na własny koszt i ryzyko;</w:t>
      </w:r>
    </w:p>
    <w:p>
      <w:pPr>
        <w:pStyle w:val="Msonormalcxsppierwsze"/>
        <w:spacing w:lineRule="atLeast" w:line="23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a odpowiedzialna za wykonanie zabiegu powinna poinformować użytkownika obiektu o wyborze metody, o środkach przygotowawczych jakie należy podjąć i jak należy zachować się po zabiegu;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ykonawca zobowiązany jest odpowiednio wcześniej poinformować użytkownika obiektu o terminie przeprowadzenia dezynfekcji oraz sporządzić protokół                     z przeprowadzonego zabiegu</w:t>
      </w:r>
    </w:p>
    <w:p>
      <w:pPr>
        <w:pStyle w:val="Msonormalcxsppierwsze"/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sporządzenie protokołu z przeprowadzonego zabiegu.</w:t>
      </w:r>
    </w:p>
    <w:p>
      <w:pPr>
        <w:pStyle w:val="Msonormalcxsppierwsze"/>
        <w:spacing w:lineRule="atLeast" w:line="23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  </w:t>
        <w:tab/>
        <w:t>Wykonawca zobowiązany jest do powtórnego przeprowadzenia na własny koszt i ryzyko czynności będących przedmiotem umowy, jeżeli Zamawiający stwierdzi ich nieskuteczność.</w:t>
      </w:r>
    </w:p>
    <w:p>
      <w:pPr>
        <w:pStyle w:val="Msonormalcxsppierwsze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 każdorazowo zakończonej usłudze Wykonawca sporządzi protokół zawierający: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280" w:after="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i miejsce wykonania usługi;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0" w:after="28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wykonanej usługi;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0" w:after="28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sposobu wykonania usługi;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0" w:after="28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użytych do realizacji usługi środków;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0" w:after="28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po wykonanej usłudze (m.in. określenie czasu karencji);</w:t>
      </w:r>
    </w:p>
    <w:p>
      <w:pPr>
        <w:pStyle w:val="Msonormalcxsppierwsze"/>
        <w:numPr>
          <w:ilvl w:val="0"/>
          <w:numId w:val="1"/>
        </w:numPr>
        <w:tabs>
          <w:tab w:val="clear" w:pos="708"/>
        </w:tabs>
        <w:spacing w:lineRule="atLeast" w:line="23" w:before="0" w:after="280"/>
        <w:ind w:left="1134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i podpis osoby wykonującej usługę.</w:t>
      </w:r>
    </w:p>
    <w:p>
      <w:pPr>
        <w:pStyle w:val="Msonormalcxsppierwsz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ten zostanie potwierdzony przez Kierownika SOI Krapkowice. Podpisany bez zastrzeżeń protokół stanowi dowód wykonania usługi i podstawę dalszych rozliczeń miedzy stronami.</w:t>
      </w:r>
    </w:p>
    <w:p>
      <w:pPr>
        <w:pStyle w:val="Msonormalcxsppierwsz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pierwsz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pierwsze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772"/>
        <w:gridCol w:w="924"/>
        <w:gridCol w:w="2046"/>
        <w:gridCol w:w="3474"/>
      </w:tblGrid>
      <w:tr>
        <w:trPr>
          <w:trHeight w:val="300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BUDYNKÓW PODLEGAJĄCYCH  DEZYNSEKCJI W SOI KRAPKOWIC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r budynku 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dygnacja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                             budynku/elewacji m²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-300 Krapkowice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,9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3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wnica, parter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8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,3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74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4,04</w:t>
            </w:r>
          </w:p>
        </w:tc>
      </w:tr>
      <w:tr>
        <w:trPr>
          <w:trHeight w:val="84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ysk elewacji pod kątem zwalczania krocionogów (budynek nr 11 na wysok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m, pozostałe na wysokość 3,5 m)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8,6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,9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,8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8,85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6 m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1,64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5,85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wacja na wysokość 3,5 m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3,75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oprys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35,39</w:t>
            </w:r>
          </w:p>
        </w:tc>
      </w:tr>
      <w:tr>
        <w:trPr>
          <w:trHeight w:val="39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tbl>
            <w:tblPr>
              <w:tblW w:w="86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7"/>
              <w:gridCol w:w="3383"/>
            </w:tblGrid>
            <w:tr>
              <w:trPr>
                <w:trHeight w:val="390" w:hRule="atLeast"/>
              </w:trPr>
              <w:tc>
                <w:tcPr>
                  <w:tcW w:w="525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GÓŁEM POWIERZCHNIA</w:t>
                  </w:r>
                </w:p>
              </w:tc>
              <w:tc>
                <w:tcPr>
                  <w:tcW w:w="3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 972,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80"/>
        <w:gridCol w:w="960"/>
        <w:gridCol w:w="2240"/>
        <w:gridCol w:w="3340"/>
      </w:tblGrid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BUDYNKÓW PODLEGAJĄCYCH  DERATYZACJI W SOI KRAPKOWICE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r budynku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dygnacja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                             budynku m²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-300 Krapkowice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, I piętr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wnica, poddasz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wnica, 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2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2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4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74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778,74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jskowe Centrum Rekrutacji, ul. Łukasiewicza 11, Kędzierzyn - Koźle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wnica, część poddasza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3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 POWIERZCHNIA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 081,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BUDYNKÓW PODLEGAJĄCYCH  DEZYNFEKCJI  W SOI KRAPKOWICE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dygnacja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budynku m²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-300 Krapkowic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chnia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74</w:t>
            </w:r>
          </w:p>
        </w:tc>
      </w:tr>
      <w:tr>
        <w:trPr>
          <w:trHeight w:val="42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 POWIERZCHNI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7,04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soby biorące udział w realizacji zamówienia muszą posiadać obywatelstwo polskie. W przypadku braku polskiego obywatelstwa muszą posiadać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gody w formie pozwolenia jednorazowego skutkował będzie </w:t>
        <w:br/>
        <w:t>nie wpuszczeniem na teren chronionego obiektu wojskowego ww. osób, przy czym nie może to być traktowane jako utrudnienie realizacji zamówienia przez zamawiająceg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zadania Wykonawca będzie zobligowany do przesłania do Zamawiającego z wyprzedzeniem, wniosku o wydanie przepustek na wejście </w:t>
        <w:br/>
        <w:t xml:space="preserve">i wjazd pracowników realizujących umowę. W zależności od rodzaju przepustek wniosek może uwzględniać następujące dan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y wykaz osób biorących udział w wykonaniu usługi wraz z numerami dowodów osobistych, numerem PESEL, wskazaniem stanowiska oraz adresem zamieszkan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ę, typ oraz nr rejestracyjny pojazdów niezbędnych do wykonania usług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ejścia z numerem umowy.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 mają prawo do przebywania jedynie w rejonie wykonywania prac związanych z realizacją zamówienia, dostęp do innych pomieszczeń obiektu, do których jest on konieczny w związku z wykonaniem przedmiotu umowy każdorazowo musi być uzgodniony z zamawiającym (osobą odpowiedzialną za nadzór nad realizacją zamówienia ze strony zamawiająceg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strzegania przez osoby realizujące zamówienie oraz podwykonawców, którym zleci prace zasad używania urządzeń do przetwarzania obrazu i dźwięku zgodnie z Decyzją 77/MON Ministra Obrony Narodowej z dnia 09 czerwca 2020 r. Użytkowanie na terenie kompleksu wojskowego urządzeń do przetwarzania obrazu i dźwięku oraz telefonów komórkowych wymaga zgody zamawiającego (osoby odpowiedzialnej za nadzór nad realizacją zamówienia ze strony zamawiającego)”.</w:t>
      </w:r>
    </w:p>
    <w:sectPr>
      <w:footerReference w:type="default" r:id="rId2"/>
      <w:type w:val="nextPage"/>
      <w:pgSz w:w="11906" w:h="16838"/>
      <w:pgMar w:left="1985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9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9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4:00Z</dcterms:created>
  <dc:creator>WAK</dc:creator>
  <dc:description/>
  <cp:keywords/>
  <dc:language>en-US</dc:language>
  <cp:lastModifiedBy>Taradaj Jowita</cp:lastModifiedBy>
  <cp:lastPrinted>2025-01-09T13:33:00Z</cp:lastPrinted>
  <dcterms:modified xsi:type="dcterms:W3CDTF">2025-02-06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GPh1Ooqzp5D5SUhnOILIs0kFikMibBB</vt:lpwstr>
  </property>
  <property fmtid="{D5CDD505-2E9C-101B-9397-08002B2CF9AE}" pid="8" name="docIndexRef">
    <vt:lpwstr>f0678193-01df-494e-852f-c10d8f8f79b4</vt:lpwstr>
  </property>
  <property fmtid="{D5CDD505-2E9C-101B-9397-08002B2CF9AE}" pid="9" name="s5636:Creator type=IP">
    <vt:lpwstr>10.68.100.7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