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PIETROWICE WIELK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87/2025/PIETROWICE WIEL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1. </w:t>
      </w: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357" w:hanging="35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zarządcy nieruchomoś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7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bookmarkStart w:id="0" w:name="_Hlk199515934"/>
            <w:bookmarkEnd w:id="0"/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</w:t>
      </w:r>
      <w:r>
        <w:rPr>
          <w:color w:val="FF0000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9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211406947"/>
      <w:bookmarkStart w:id="2" w:name="__Fieldmark__0_2211406947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211406947"/>
      <w:bookmarkStart w:id="4" w:name="__Fieldmark__1_2211406947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211406947"/>
      <w:bookmarkStart w:id="6" w:name="__Fieldmark__2_2211406947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211406947"/>
      <w:bookmarkStart w:id="8" w:name="__Fieldmark__3_2211406947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bookmarkStart w:id="9" w:name="_Hlk199514914"/>
      <w:bookmarkEnd w:id="9"/>
      <w:r>
        <w:rPr>
          <w:b/>
          <w:bCs/>
          <w:sz w:val="28"/>
          <w:szCs w:val="28"/>
        </w:rPr>
        <w:t>GMINY PIETROWICE WIELK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SWZ NR 87/2025/Pietrowice Wiel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0" w:name="_Hlk199514914"/>
      <w:bookmarkStart w:id="11" w:name="_Hlk199514914"/>
      <w:bookmarkEnd w:id="11"/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ładunk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0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0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0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2211406947"/>
      <w:bookmarkStart w:id="13" w:name="__Fieldmark__4_2211406947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2211406947"/>
      <w:bookmarkStart w:id="15" w:name="__Fieldmark__5_2211406947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2211406947"/>
      <w:bookmarkStart w:id="17" w:name="__Fieldmark__6_2211406947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2211406947"/>
      <w:bookmarkStart w:id="19" w:name="__Fieldmark__7_2211406947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PIETROWICE WIELK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SWZ NR 87/2025/Pietrowice Wielk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43"/>
        <w:gridCol w:w="2152"/>
        <w:gridCol w:w="215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OS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1"/>
        </w:numPr>
        <w:spacing w:before="60" w:after="6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_2211406947"/>
      <w:bookmarkStart w:id="21" w:name="__Fieldmark__8_2211406947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_2211406947"/>
      <w:bookmarkStart w:id="23" w:name="__Fieldmark__9_2211406947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0_2211406947"/>
      <w:bookmarkStart w:id="25" w:name="__Fieldmark__10_2211406947"/>
      <w:bookmarkEnd w:id="2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_2211406947"/>
      <w:bookmarkStart w:id="27" w:name="__Fieldmark__11_2211406947"/>
      <w:bookmarkEnd w:id="2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Załącznik Nr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  <w:bCs/>
        </w:rPr>
        <w:t>SWZ nr</w:t>
      </w:r>
      <w:r>
        <w:rPr/>
        <w:t xml:space="preserve"> </w:t>
      </w:r>
      <w:r>
        <w:rPr>
          <w:b/>
          <w:bCs/>
        </w:rPr>
        <w:t>87/2025/Pietrowice Wielkie</w:t>
      </w:r>
      <w:r>
        <w:rPr/>
        <w:t>, na usługę ubezpieczenia Gminy Pietrowice Wielkie,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9:00Z</dcterms:created>
  <dc:creator>Rafał Holanowski</dc:creator>
  <dc:description/>
  <cp:keywords/>
  <dc:language>en-US</dc:language>
  <cp:lastModifiedBy>Dagmara Gozdek</cp:lastModifiedBy>
  <dcterms:modified xsi:type="dcterms:W3CDTF">2025-06-02T07:09:00Z</dcterms:modified>
  <cp:revision>2</cp:revision>
  <dc:subject/>
  <dc:title/>
</cp:coreProperties>
</file>