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Dane dotyczące Zamawiająceg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Gmina Skrwilno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ul.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Rypińska 7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87-510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Skrwiln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Zobowiązania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>Nawiązując do treści zapytania ofertowego w ramach postępowania o udzielenie zamówienia n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Nazwa zadania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</w:rPr>
        <w:t>„Wykonanie audytów i opracowanie dokumentacji z zakresu Systemu Zarządzania Bezpieczeństwem Informacji Gminy Skrwilno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zh-CN"/>
        </w:rPr>
        <w:t>Znak sprawy: RI.271.9.2025.AS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y udział w postępowaniu i oświadczamy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ular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, za cen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audytu łączonego SZBI oraz KRI  &amp; UoKSC (1 szt.) dla Urzędu Gminy Skrwilno w oparciu o Rozporządzenie Krajowych Ram Interoperacyjności, ustawę o Krajowym Systemie Cyberbezpieczeństwa, normę ISO 27001 (SZBI), wytycznych Ministerstwa Cyfryzacji dla kontroli działania systemów teleinformatycznych używanych do realizacji zadań publicznych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audytu łączonego SZBI oraz KRI  &amp; UoKSC  (1 szt.) dla Gminnego Ośrodka Pomocy Społecznej w Skrwilnie w oparciu o Rozporządzenie Krajowych Ram Interoperacyjności, ustawę o Krajowym Systemie Cyberbezpieczeństwa, normę ISO 27001 (SZBI), wytycznych Ministerstwa Cyfryzacji dla kontroli działania systemów teleinformatycznych używanych do realizacji zadań publicznych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pełnej dokumentacji (1 szt.) z zakresu Systemu Zarządzania Bezpieczeństwem Informacji w oparciu o normę ISO IEC 27001 dla Urzędu Gminy Skrwilno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pełnej dokumentacji (1 szt.) z zakresu Systemu Zarządzania Bezpieczeństwem Informacji w oparciu o normę ISO IEC 27001 dla Gminnego Ośrodka Pomocy Społecznej w Skrwilnie w ramach Projektu Grantowego pn. „Cyberbezpieczny Samorząd”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 złotych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umowanie oferty: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ta kwota netto: ……………………………………… złotych (słownie: …………………)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: …………… %, co stanowi kwotę ……… złotych (słownie: ………………..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kwota brutto: …………………………………..… złotych (słownie: ……………….)</w:t>
      </w:r>
    </w:p>
    <w:p>
      <w:pPr>
        <w:pStyle w:val="Formularz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rmularz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przedmiotu zamówienia zgodnie z treścią zapytania ofertowego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ania określonej działalności lub czynności związanej z przedmiotem zapytania ofertowego, jeżeli przepisy nakładają obowiązek posiadania takich uprawnień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i skierujemy do realizacji zamówienia osoby, które </w:t>
      </w:r>
      <w:r>
        <w:rPr>
          <w:rFonts w:eastAsia="Calibri" w:cs="Times New Roman" w:ascii="Times New Roman" w:hAnsi="Times New Roman"/>
          <w:sz w:val="24"/>
          <w:szCs w:val="24"/>
        </w:rPr>
        <w:t>posiadają wskazane w zapytaniu ofertowym kwalifikacje zawodowe oraz doświadczenie niezbędne do wykonania przedmiotu niniejszego postępowania.</w:t>
      </w:r>
    </w:p>
    <w:p>
      <w:pPr>
        <w:pStyle w:val="Formularz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dobyliśmy konieczne informacje potrzebne do właściwego przygotowania oferty oraz wykonania zamówienia.</w:t>
      </w:r>
    </w:p>
    <w:p>
      <w:pPr>
        <w:pStyle w:val="Formularz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Formularz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kceptujemy wzór umowy i w przypadku wyboru naszej oferty zobowiązujemy się do zawarcia umowy zgodnej z projektem, w miejscu i terminie wskazanym przez Zamawiającego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wymaganym przez Zamawiającego.</w:t>
      </w:r>
    </w:p>
    <w:p>
      <w:pPr>
        <w:pStyle w:val="Formularz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</w:t>
      </w:r>
      <w:r>
        <w:rPr>
          <w:rFonts w:eastAsia="Calibri" w:cs="Times New Roman" w:ascii="Times New Roman" w:hAnsi="Times New Roman"/>
          <w:sz w:val="24"/>
          <w:szCs w:val="24"/>
        </w:rPr>
        <w:t>, który reprezentuję nie podlega wykluczeniu z postępowania na podstawie art. 7 ust. 1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Załączniki do formularza ofertowego:</w:t>
      </w:r>
    </w:p>
    <w:p>
      <w:pPr>
        <w:pStyle w:val="Normal"/>
        <w:widowControl w:val="false"/>
        <w:numPr>
          <w:ilvl w:val="6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należyte wykonanie usługi……………………………..</w:t>
      </w:r>
    </w:p>
    <w:p>
      <w:pPr>
        <w:pStyle w:val="Normal"/>
        <w:widowControl w:val="false"/>
        <w:numPr>
          <w:ilvl w:val="6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 potwierdzający uprawnienia Audytora…………………………………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235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3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Calibri"/>
      <w:sz w:val="24"/>
      <w:szCs w:val="4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rFonts w:ascii="Calibri" w:hAnsi="Calibri" w:cs="Times New Roman"/>
      <w:sz w:val="20"/>
      <w:u w:val="none"/>
      <w:vertAlign w:val="superscript"/>
    </w:rPr>
  </w:style>
  <w:style w:type="character" w:styleId="FormularzZnak">
    <w:name w:val="formularz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ormularz">
    <w:name w:val="formularz"/>
    <w:basedOn w:val="Normal"/>
    <w:qFormat/>
    <w:pPr>
      <w:ind w:left="360" w:hanging="0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7:00Z</dcterms:created>
  <dc:creator>Alicja Siemiątkowska</dc:creator>
  <dc:description/>
  <cp:keywords/>
  <dc:language>en-US</dc:language>
  <cp:lastModifiedBy>Alicja Siemiątkowska</cp:lastModifiedBy>
  <cp:lastPrinted>2025-01-23T11:35:00Z</cp:lastPrinted>
  <dcterms:modified xsi:type="dcterms:W3CDTF">2025-05-07T09:36:00Z</dcterms:modified>
  <cp:revision>4</cp:revision>
  <dc:subject/>
  <dc:title/>
</cp:coreProperties>
</file>