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ZP.253.4.2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pytaniu ofertowym </w:t>
      </w:r>
      <w:r>
        <w:rPr>
          <w:rFonts w:cs="Arial" w:ascii="Arial" w:hAnsi="Arial"/>
          <w:bCs/>
          <w:color w:val="000000"/>
          <w:sz w:val="22"/>
          <w:szCs w:val="22"/>
        </w:rPr>
        <w:t>na usługę obsługi druku (UOD) w Zespole Opieki Zdrowotnej w Brodnicy</w:t>
      </w:r>
      <w:r>
        <w:rPr>
          <w:rFonts w:cs="Arial" w:ascii="Arial" w:hAnsi="Arial"/>
          <w:sz w:val="22"/>
          <w:szCs w:val="22"/>
        </w:rPr>
        <w:t>, przedstawi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17"/>
        <w:gridCol w:w="1871"/>
        <w:gridCol w:w="1417"/>
        <w:gridCol w:w="1417"/>
        <w:gridCol w:w="1417"/>
      </w:tblGrid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jednego wydruk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owana ilość wydru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 wydru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x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wydruku (4+5)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druk monochromatyczny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55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druk kolorowy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w terminie wskazanym w ogłoszen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obejmuje wszystkie zobowiązania finansowe Zamawiającego względem Oferenta z tytułu realizacji zamówienia;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amawiający informuje, że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em danych osobowych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Wykonawców lub Zleceniobiorców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jest Zespół Opieki Zdrowotnej w Brodnicy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pl-PL" w:bidi="ar-SA"/>
        </w:rPr>
        <w:t>, adres: ul. Wiejska 9, 87-300 Brodnica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pl-PL" w:bidi="ar-SA"/>
          </w:rPr>
          <w:t>sekretariat@zozbrodnica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ją Państwo prawo uzyskać kopię swoich danych osobowych w siedzibie administratora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podejmuje decyzji w sposób zautomatyzowany w oparciu o Państwa dane</w:t>
      </w:r>
      <w:r>
        <w:rPr>
          <w:rFonts w:eastAsia="Times New Roman" w:cs="Calibri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owe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9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5-02-04T09:25:00Z</dcterms:modified>
  <cp:revision>3</cp:revision>
  <dc:subject/>
  <dc:title/>
</cp:coreProperties>
</file>