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bookmarkStart w:id="1" w:name="_Hlk111472615"/>
      <w:r>
        <w:rPr>
          <w:rFonts w:cs="Arial" w:ascii="Arial" w:hAnsi="Arial"/>
          <w:b/>
          <w:lang w:eastAsia="pl-PL"/>
        </w:rPr>
        <w:t>„Dostawę sprzętu sportowego i sprzętu jeździeckiego na potrzeby jednostek będących na zaopatrzeniu Jednostki Wojskowej 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>SPRAWA NR: 26/2025/PN/Szkol i KO/Ż</w: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5-01-29T06:29:00Z</cp:lastPrinted>
  <dcterms:modified xsi:type="dcterms:W3CDTF">2025-03-27T10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