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1/KĄP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umowa została zawarta w Świnoujściu, w dniu ……… roku pomiędzy: </w:t>
      </w:r>
      <w:bookmarkStart w:id="0" w:name="_Hlk479236596"/>
      <w:r>
        <w:rPr/>
        <w:t>Gminą Miasto Świnoujście ul. Wojska Polskiego 1/5, 72-600 Świnoujście,  NIP 855-15-71-375  -  Ośrodkiem Sportu i Rekreacji „Wyspiarz” ul. Matejki 22, 72-600 Świnoujście</w:t>
      </w:r>
      <w:bookmarkEnd w:id="0"/>
      <w:r>
        <w:rPr/>
        <w:t>, reprezentowaną przez Dyrektora Ośrodka Pana Marka Bartkowskiego na podstawie pełnomocnictwa udzielonego przez Prezydenta Miasta Świnoujście w dniu 01.03.2022 r. zwaną w treści umowy  „Zamawiającym”,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, zwanym w dalszej części umowy „Wykonawcą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is przedmiotu umowy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mawiający powierza Wykonawcy, a Wykonawca przyjmuje do wykonania zadanie pn.: </w:t>
      </w:r>
      <w:bookmarkStart w:id="1" w:name="_Hlk128401677"/>
      <w:r>
        <w:rPr>
          <w:b/>
          <w:bCs/>
        </w:rPr>
        <w:t>Przegląd i naprawa systemu nagłośnieniowego na kąpielisku (radiowęzeł)</w: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bookmarkEnd w:id="1"/>
      <w:r>
        <w:rPr>
          <w:bCs/>
        </w:rPr>
        <w:t>Zakres przedmiotu umowy określa zapytanie ofertowe i oferta Wykonawcy stanowiące załączniki nr 1 i 2 do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Terminy realizacji przedmiotu umow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trony ustalają termin realizacji przedmiotu umowy przez Wykonawcę w terminie do dnia  </w:t>
      </w:r>
      <w:r>
        <w:rPr>
          <w:b/>
        </w:rPr>
        <w:t>14.03.2025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uje się do  zrealizowania przedmiotu umowy zgodnie                     </w:t>
        <w:br/>
        <w:t>z obowiązującymi przepisami oraz przestrzegania przepisów BHP i PPOŻ świadczenia usług w tym należytego zabezpieczenia terenu, zapewniającego bezpieczeństwo osobom trzec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nagrodzenie za przedmiot umowy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Cs/>
        </w:rPr>
        <w:t xml:space="preserve">Cena za realizację przedmiotu umowy, zgodnie z ofertą wynosi </w:t>
      </w:r>
      <w:r>
        <w:rPr>
          <w:b/>
          <w:bCs/>
        </w:rPr>
        <w:t>…………..</w:t>
      </w:r>
      <w:r>
        <w:rPr>
          <w:bCs/>
        </w:rPr>
        <w:t xml:space="preserve"> (słownie: ………….), powiększona o należny podatek VAT , tj. </w:t>
      </w:r>
      <w:r>
        <w:rPr>
          <w:b/>
          <w:bCs/>
        </w:rPr>
        <w:t>………….</w:t>
      </w:r>
      <w:r>
        <w:rPr>
          <w:bCs/>
        </w:rPr>
        <w:t xml:space="preserve"> (słownie: ………………..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Cs/>
        </w:rPr>
      </w:pPr>
      <w:r>
        <w:rPr>
          <w:bCs/>
        </w:rPr>
        <w:t xml:space="preserve">Wynagrodzenie określone w ust. 1 obejmuje wszelkie koszty związane z realizacją przedmiotu niniejszej umowy. 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rozliczeń finansowych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Cs/>
        </w:rPr>
      </w:pPr>
      <w:r>
        <w:rPr>
          <w:bCs/>
        </w:rPr>
        <w:t>Zapłata wynagrodzenia nastąpi po zrealizowaniu przedmiotu umowy, czyli dostarczenia przedmiotu umowy na wskazany adres i fakturą VAT wystawioną przez Wykonawcę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bCs/>
        </w:rPr>
      </w:pPr>
      <w:r>
        <w:rPr>
          <w:bCs/>
        </w:rPr>
        <w:t xml:space="preserve">Zamawiający zobowiązuje się zapłacić wynagrodzenie Wykonawcy określone w § 3 umowy w terminie 14 dni od daty otrzymania przez Zamawiającego prawidłowo wystawionej faktury VAT od Wykonawcy. Płatność dokonana będzie w formie przelewu na konto wskazane na fakturze wystawionej przez Wykonawcę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Cs/>
        </w:rPr>
      </w:pPr>
      <w:r>
        <w:rPr>
          <w:bCs/>
        </w:rPr>
        <w:t>Wykonawca wystawi fakturę na dane: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Nabywca:</w:t>
      </w:r>
      <w:r>
        <w:rPr>
          <w:bCs/>
        </w:rPr>
        <w:t xml:space="preserve"> gmina Miasto Świnoujście ul. Wojska Polskiego 1/5, 72-600 Świnoujście, </w:t>
        <w:br/>
        <w:t>NIP: 855-15-71-375,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</w:rPr>
        <w:t>Odbiorca:</w:t>
      </w:r>
      <w:r>
        <w:rPr>
          <w:bCs/>
        </w:rPr>
        <w:t xml:space="preserve"> Ośrodek Sportu i Rekreacji „Wyspiarz” ul. Matejki 22, 72-600 Świnoujście.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Cs/>
        </w:rPr>
      </w:pPr>
      <w:r>
        <w:rPr>
          <w:bCs/>
        </w:rPr>
        <w:t>Wykonawca zobowiązuje się zapłacić Zamawiającemu karę umowną z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zwłokę w stosunku do terminu realizacji przedmiotu umowy wskazanego w § 2 ust. 1 w kwocie 50,00 zł za każdy dzień zwłok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 xml:space="preserve">zwłokę w usuwaniu wad przedmiotu umowy/wymiany przedmiotu umowy na nowy </w:t>
        <w:br/>
        <w:t>w stosunku do terminów wskazanych w § 2 ust. 4w kwocie 50,00 zł za każdy dzień zwłoki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odstąpienie przez Zamawiającego od umowy z winy Wykonawcy – w wysokości 1.000,00 zł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Cs/>
        </w:rPr>
      </w:pPr>
      <w:r>
        <w:rPr>
          <w:bCs/>
        </w:rPr>
        <w:t>Wykonawca wyraża zgodę na potrącenie ewentualnej kary z jego wynagrodz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Cs/>
        </w:rPr>
      </w:pPr>
      <w:r>
        <w:rPr>
          <w:bCs/>
        </w:rPr>
        <w:t>W przypadku, gdy szkoda Zamawiającego przekroczy wysokość zastrzeżonej kary umownej, Zamawiający jest uprawniony do dochodzenia odszkodowania uzupełniającego do wartości poniesionej szko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shd w:fill="FFFFFF" w:val="clear"/>
        <w:spacing w:before="0" w:after="128"/>
        <w:jc w:val="both"/>
        <w:rPr/>
      </w:pPr>
      <w:bookmarkStart w:id="2" w:name="_Hlk92275571"/>
      <w:r>
        <w:rPr/>
        <w:t>Zgodnie z art. 13 ust. 1,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, zwanego dalej RODO uprzejmie informujemy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em danych</w:t>
      </w:r>
      <w:r>
        <w:rPr>
          <w:rFonts w:cs="Times New Roman" w:ascii="Times New Roman" w:hAnsi="Times New Roman"/>
          <w:sz w:val="24"/>
          <w:szCs w:val="24"/>
        </w:rPr>
        <w:t xml:space="preserve"> Pana/Pani danych osobowych jest Ośrodek Sportu </w:t>
        <w:br/>
        <w:t xml:space="preserve">i Rekreacji „Wyspiarz” w Świnoujściu, z siedzibą przy ul. Matejki 22, 72-600 Świnoujście, reprezentowany przez Dyrektora Marka Bartkowskiego,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osir.swinoujsci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, zwany dalej Ośrodkiem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ych osobowych</w:t>
      </w:r>
      <w:r>
        <w:rPr>
          <w:rFonts w:cs="Times New Roman" w:ascii="Times New Roman" w:hAnsi="Times New Roman"/>
          <w:sz w:val="24"/>
          <w:szCs w:val="24"/>
        </w:rPr>
        <w:t xml:space="preserve"> w Ośrodku Sportu i Rekreacji „Wyspiarz” </w:t>
        <w:br/>
        <w:t xml:space="preserve">w Świnoujściu  jest Pani Joanna Kozłowska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bi@osir.swinoujscie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Przetwarzania danych</w:t>
      </w:r>
      <w:r>
        <w:rPr>
          <w:rFonts w:cs="Times New Roman" w:ascii="Times New Roman" w:hAnsi="Times New Roman"/>
          <w:sz w:val="24"/>
          <w:szCs w:val="24"/>
        </w:rPr>
        <w:t xml:space="preserve"> - Pana/Pani dane osobowe będą przetwarzane  przez Ośrodek w celach związanych z wykonywaniem zadań statutowych Ośrodka, </w:t>
        <w:br/>
        <w:t xml:space="preserve">a w szczególności w związku z realizacją zadań gospodarowania nieruchomościami posiadanymi przez ośrodek, wystawiania faktur, rachunków i prowadzenia sprawozdawczości finansowej – dane osobowe kontrahentów (podstawa prawna: art. 6 ust. 1 lit. b, c RODO w związku z ustawą z dnia 23.04.1964r. Kodeks cywilny; ustawą z dnia 27.08.2009r. O finansach publicznych; ustawą z dnia 29.01.2004r. Prawo zamówień publicznych, ustawą z dnia 29.09.1994r. O rachunkowośc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ą z dnia 09.081997r. Ordynacja podatk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ą z dnia 06.09.2001r. O dostępie do informacji publicznej, a także ustawą z dnia 14.07.1983r.  O narodowym zasobie archiwalnym </w:t>
        <w:br/>
        <w:t>i archiwa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przetwarzania danych osobowych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ne osobowe będą przetwarzane przez okres wymagany przepisami prawa w zakresie przechowywania dokumentacji przetargowej, księgowej i podatkowej lub przez okres przedawnienia roszczeń </w:t>
        <w:br/>
        <w:t>z umowy</w:t>
      </w:r>
      <w:r>
        <w:rPr>
          <w:rFonts w:cs="Times New Roman" w:ascii="Times New Roman" w:hAnsi="Times New Roman"/>
          <w:sz w:val="24"/>
          <w:szCs w:val="24"/>
        </w:rPr>
        <w:t xml:space="preserve">, licząc od końca roku w którym nastąpiło wygaśnięcie umowy lub, </w:t>
        <w:br/>
        <w:t>w którym upłynął termin zobowiązania podatkoweg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ostępnianie danych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mogą być udostępniane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m i współpracownikom Ośrodka na podstawie nadanych upoważnień, innym podmiotom lub organom upoważnionym na podstawie przepisów prawa, a także na podstawie umów powierzenia, w szczególności </w:t>
        <w:br/>
        <w:t xml:space="preserve">w przypadku wyboru oferty dane przekazywane mogą być dostawcom systemów informatycznych i usług IT, podmiotom świadczącym usługi prawnicze, urzędom skarbowym, bankom, ubezpieczycielom i innym instytucjom uprawnionych z mocy obowiązujących przepisów prawa w tym instytucjom upoważnionym do kontroli i rozliczenia środków pozyskanych </w:t>
        <w:br/>
        <w:t>w ramach funduszy unijnych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wi Cyfryzacji w celu realizacji obowiązku prawnego, o którym mowa w art. 9 ust. 4 pkt 3) oraz art. 9 ust. 4a ustawy o dostępie do informacji publicznej (dot. informacji umieszczanych na BIP) i innym podmiotom kierującym zapytania w świetle art. 2 ust.1 o udzielnie informacji publicznej ww. ustawy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zamierza przekazać danych osobowych do państwa trzeciego lub organizacji międzynarodowej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ministrator nie podejmuje decyzji w sposób zautomatyzowany </w:t>
      </w:r>
      <w:r>
        <w:rPr>
          <w:rFonts w:cs="Times New Roman" w:ascii="Times New Roman" w:hAnsi="Times New Roman"/>
          <w:sz w:val="24"/>
          <w:szCs w:val="24"/>
        </w:rPr>
        <w:t>w tym profilowa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oparciu o Pana/Pani dane osobowe. 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przepisami RODO, przysługuje Panu/Pani prawo do:</w:t>
      </w:r>
    </w:p>
    <w:p>
      <w:pPr>
        <w:pStyle w:val="Akapitzlist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swoich danych oraz otrzymania ich kopii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prostowania (poprawiania) swoich dan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 gdy nie ma innej podstawy prawnej przetwarzania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przeciwu wobec przetwarzania swoich danych, </w:t>
        <w:br/>
        <w:t>ze względu na Pana/Pani szczególną sytuację, w przypadkach, kiedy przetwarzamy Pana/Pani dane na podstawie prawnie usprawiedliwionego interesu Ośrodka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 do Prezesa Urzędu Ochrony Danych Osobowych, gdy uznają Państwo, że przetwarzanie przez Ośrodek danych osobowych narusza przepisy prawa o ochronie danych osob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mogu/dobrowolności podania 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3" w:name="_Hlk92275571"/>
      <w:r>
        <w:rPr>
          <w:shd w:fill="FFFFFF" w:val="clear"/>
        </w:rPr>
        <w:t xml:space="preserve">Podanie danych osobowych jest dobrowolne lecz niezbędne w celach związanych </w:t>
        <w:br/>
        <w:t>z zawarciem i realizacją umowy. Konsekwencje niepodania określonych danych mogą skutkować brakiem możliwości zawarcia i realizacji umowy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ind w:left="284" w:hanging="283"/>
        <w:rPr>
          <w:bCs/>
        </w:rPr>
      </w:pPr>
      <w:r>
        <w:rPr>
          <w:bCs/>
        </w:rPr>
        <w:t>Wszelki zmiany w niniejszej umowy wymagają formy pisemnej, pod rygorem nieważności.</w:t>
      </w:r>
    </w:p>
    <w:p>
      <w:pPr>
        <w:pStyle w:val="Normal"/>
        <w:numPr>
          <w:ilvl w:val="0"/>
          <w:numId w:val="6"/>
        </w:numPr>
        <w:ind w:left="284" w:hanging="283"/>
        <w:rPr>
          <w:bCs/>
        </w:rPr>
      </w:pPr>
      <w:r>
        <w:rPr>
          <w:bCs/>
        </w:rPr>
        <w:t>W sprawach nieuregulowanych niniejszą umową mają zastosowania przepisy Kodeksu cywilnego.</w:t>
      </w:r>
    </w:p>
    <w:p>
      <w:pPr>
        <w:pStyle w:val="Normal"/>
        <w:numPr>
          <w:ilvl w:val="0"/>
          <w:numId w:val="6"/>
        </w:numPr>
        <w:ind w:left="284" w:hanging="283"/>
        <w:rPr>
          <w:bCs/>
        </w:rPr>
      </w:pPr>
      <w:r>
        <w:rPr>
          <w:bCs/>
        </w:rPr>
        <w:t xml:space="preserve">Ewentualne spory wynikłe przy realizacji niniejszej umowy, których Strony nie będą </w:t>
        <w:br/>
        <w:t xml:space="preserve">w stanie polubownie rozwiązać, rozstrzygać będzie Sąd powszechny właściwy dla siedziby Zamawiającego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.swinoujscie.pl" TargetMode="External"/><Relationship Id="rId3" Type="http://schemas.openxmlformats.org/officeDocument/2006/relationships/hyperlink" Target="mailto:abi@osir.swinoujsc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7:00Z</dcterms:created>
  <dc:creator>Anna Kownacka</dc:creator>
  <dc:description/>
  <cp:keywords/>
  <dc:language>en-US</dc:language>
  <cp:lastModifiedBy>Osir</cp:lastModifiedBy>
  <cp:lastPrinted>2024-09-26T10:17:00Z</cp:lastPrinted>
  <dcterms:modified xsi:type="dcterms:W3CDTF">2025-01-30T13:28:00Z</dcterms:modified>
  <cp:revision>12</cp:revision>
  <dc:subject/>
  <dc:title/>
</cp:coreProperties>
</file>