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Projekt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 xml:space="preserve">UMOWA 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>zawarta w dniu ................................... w Starachowicach pomiędzy Starachowicką Spółdzielnią Mieszkaniową z siedzibą w Starachowicach ul. Wojska Polskiego 9 zwaną dalej Zamawiającym reprezentowaną przez: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SimSun;宋体"/>
          <w:sz w:val="24"/>
        </w:rPr>
        <w:t xml:space="preserve">1. Prezes                     - </w:t>
        <w:tab/>
        <w:t>Marek Skiba</w:t>
      </w:r>
    </w:p>
    <w:p>
      <w:pPr>
        <w:pStyle w:val="Normal"/>
        <w:spacing w:lineRule="auto" w:line="360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2. Z-ca Prezesa             - </w:t>
        <w:tab/>
        <w:t>Dariusz Gębusia</w:t>
      </w:r>
    </w:p>
    <w:p>
      <w:pPr>
        <w:pStyle w:val="Normal"/>
        <w:spacing w:lineRule="auto" w:line="360"/>
        <w:rPr>
          <w:rFonts w:eastAsia="SimSun;宋体"/>
          <w:sz w:val="24"/>
        </w:rPr>
      </w:pPr>
      <w:r>
        <w:rPr>
          <w:rFonts w:eastAsia="SimSun;宋体"/>
          <w:sz w:val="24"/>
        </w:rPr>
        <w:t>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SimSun;宋体"/>
          <w:sz w:val="24"/>
        </w:rPr>
      </w:pPr>
      <w:r>
        <w:rPr>
          <w:rFonts w:eastAsia="SimSun;宋体"/>
          <w:sz w:val="24"/>
        </w:rPr>
        <w:t>reprezentowanym przez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SimSun;宋体"/>
          <w:sz w:val="24"/>
        </w:rPr>
        <w:t>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......................................................</w:t>
      </w:r>
    </w:p>
    <w:p>
      <w:pPr>
        <w:pStyle w:val="Normal"/>
        <w:spacing w:lineRule="auto" w:line="360"/>
        <w:rPr>
          <w:rFonts w:eastAsia="SimSun;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SimSun;宋体"/>
          <w:sz w:val="24"/>
        </w:rPr>
        <w:t>zwanym w dalszej części umowy Wykonawcą.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§ 1.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Zamawiający zleca, a Wykonawca przyjmuje do wykonania opracowanie dokumentacji projektowej w skład której wchodzą: 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projekt zagospodarowania terenu,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projekt architektoniczno- budowlany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projekt techniczny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>wraz z przedmiarami robót oraz kosztorysami inwestorskimi na wykonanie prac w zakresie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budowy drogi dojazdowej do projektowanych miejsc postojowych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przebudowę istniejących ciągów pieszych,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przebudowę lub zabezpieczenie kolidującej infrastruktury podziemnej, 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  <w:szCs w:val="24"/>
        </w:rPr>
        <w:t>w rejonie budynku przy ul. Kościelnej 34 w Starachowicach – działki nr ewid.                                    gr. 601/7,601/8,613/3.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§ 2.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>W szczególności do obowiązków Wykonawcy należy: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numPr>
          <w:ilvl w:val="0"/>
          <w:numId w:val="4"/>
        </w:numPr>
        <w:rPr>
          <w:rFonts w:eastAsia="SimSun;宋体"/>
          <w:sz w:val="24"/>
        </w:rPr>
      </w:pPr>
      <w:r>
        <w:rPr>
          <w:rFonts w:eastAsia="SimSun;宋体"/>
          <w:sz w:val="24"/>
        </w:rPr>
        <w:t>Wystąpienie do właścicieli poszczególnych sieci o wydanie warunków technicznych.</w:t>
      </w:r>
    </w:p>
    <w:p>
      <w:pPr>
        <w:pStyle w:val="Normal"/>
        <w:numPr>
          <w:ilvl w:val="0"/>
          <w:numId w:val="4"/>
        </w:numPr>
        <w:rPr>
          <w:rFonts w:eastAsia="SimSun;宋体"/>
          <w:sz w:val="24"/>
        </w:rPr>
      </w:pPr>
      <w:r>
        <w:rPr>
          <w:rFonts w:eastAsia="SimSun;宋体"/>
          <w:sz w:val="24"/>
        </w:rPr>
        <w:t>Sporządzenie aktualnej mapy geodezyjnej do celów projektowych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sz w:val="24"/>
        </w:rPr>
        <w:t>Opracowanie wstępnej koncepcji zagospodarowania terenu i uzgodnienie jej                               z Zamawiającym.</w:t>
      </w:r>
    </w:p>
    <w:p>
      <w:pPr>
        <w:pStyle w:val="Normal"/>
        <w:numPr>
          <w:ilvl w:val="0"/>
          <w:numId w:val="4"/>
        </w:numPr>
        <w:rPr>
          <w:rFonts w:eastAsia="SimSun;宋体"/>
          <w:sz w:val="24"/>
        </w:rPr>
      </w:pPr>
      <w:r>
        <w:rPr>
          <w:rFonts w:eastAsia="SimSun;宋体"/>
          <w:sz w:val="24"/>
        </w:rPr>
        <w:t>Opracowanie projektu budowlanego, dokonanie uzgodnień, opinii i ocen niezbędnych do uzyskania pozwolenia na budowę.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§ 3.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>Ustala się następujące terminy wykonania robót: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>- opracowanie wstępnej koncepcji</w:t>
        <w:tab/>
        <w:tab/>
        <w:t xml:space="preserve">                               -  30 dni od podpisania umowy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>- opracowanie dokumentacji projektowo-kosztorysowej             -  30.10.2025 r.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§ 4.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ind w:left="78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1. Do kierowania pracami projektowymi, stanowiącymi przedmiot umowy, ze strony       </w:t>
      </w:r>
    </w:p>
    <w:p>
      <w:pPr>
        <w:pStyle w:val="Normal"/>
        <w:ind w:left="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SimSun;宋体"/>
          <w:sz w:val="24"/>
          <w:szCs w:val="24"/>
        </w:rPr>
        <w:t>Wykonawcy wyznacza się .....................................................................................................</w:t>
      </w:r>
    </w:p>
    <w:p>
      <w:pPr>
        <w:pStyle w:val="Normal"/>
        <w:ind w:left="78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2. Jako koordynatora w zakresie realizacji obowiązków wynikających z postanowień umowy </w:t>
      </w:r>
    </w:p>
    <w:p>
      <w:pPr>
        <w:pStyle w:val="Normal"/>
        <w:ind w:left="78" w:hanging="0"/>
        <w:rPr>
          <w:rFonts w:eastAsia="SimSun;宋体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SimSun;宋体"/>
          <w:sz w:val="24"/>
          <w:szCs w:val="24"/>
        </w:rPr>
        <w:t>ze strony Zamawiającego wyznacza się Dariusza Gębusia.</w:t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godnie z obowiązującymi przepisami i zasadami wiedzy technicznej oraz zgłaszać z odpowiednim wyprzedzeniem okoliczności utrudniające lub uniemożliwiające prawidłowe wykonanie przedmiotu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opatrzy dokumentację projektową w pisemne oświadczenie o wykonaniu jej zgodnie z umową, obowiązującymi przepisami, w tym techniczno-budowlanymi                     i zasadami wiedzy techniczn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dbiór dokumentacji projektowej w skład  której wchodzą: projekt zagospodarowania terenu, projekt architektoniczno budowlany, projekt techniczny oraz dokumentacja kosztorysowa sporządzonej  w 4 egzemplarzach nastąpi w siedzibie Zamawiającego                    w terminie 7 dni od daty zgłoszenia. Z czynności odbioru sporządza się protokół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wad lub braków przedmiotu umowy strony postanawiają, iż zostaną one     sprecyzowane w protokole z odbior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wentualne wady i braki Wykonawca zobowiązany jest usunąć w terminie 7 dni od daty  podpisania protokoł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Podpisanie protokołu nie oznacza potwierdzenia braku wad fizycznych i prawnych dokumentacji projektowej i kosztorys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nagrodzenie Wykonawcy ustala się na kwotę brutto  ………………zł słownie: …………………………………………………………..…………………………...………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łata wynagrodzenia nastąpi w 2 etapach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80% wynagrodzenia po przekazaniu dokumentacji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20% wynagrodzenia po uzyskaniu ostatecznej decyzji o  pozwoleniu na budowę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obowiązek wystąpienia z wnioskiem o wydanie decyzji o pozwoleniu na    budowę nie później niż w ciągu 14 dni od daty odbioru dokumentacji projektowej i usunięciu ewentualnych braków i wad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leżności nastąpi w terminie 14 dni od daty otrzymania faktury na konto Wykonawcy Nr 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ę wystawienia faktury stanowi protokół , o którym mowa w § 7 oraz wykonanie zawartych w nim ustaleń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formą odszkodowania będą kary umow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opóźnienie w wykonaniu dokumentacji projektowej w wysokości 0,2% wartości umownej  za każdy dzień opóźnienia,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sz w:val="24"/>
          <w:szCs w:val="24"/>
        </w:rPr>
        <w:t>za opóźnienie w usunięciu braków i wad w wysokości 0,2% wynagrodzenia umownego za każdy dzień opóźnienia,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niezależnych od Zamawiającego w wysokości 10%  ogólnego wynagrodzenia umown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wskutek okoliczności, za które odpowiada Zamawiający        w wysokości 10 % ogólnego wynagrodzenia umownego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późnienie w zapłacie należności w wysokości odsetek ustawowych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astrzegają prawo do dochodzenia odszkodowania uzupełniającego do wysokości rzeczywiście poniesionej szkod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lub potrącenie kary nie zwalnia Wykonawcy z obowiązku kontynuowania   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ziela 3 ( słownie: trzy) letniej gwarancji na wykonany przez siebie przedmiot umowy, której termin biegnie od daty uzyskania prawomocnego pozwolenia na wykonanie robót budowlanych wynikających z przedmiotu umowy.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 rozszerzyć odpowiedzialność Wykonawcy z tytułu rękojmi za wady    fizyczne prac projektowych. W związku z tym postanawiają, że termin rękojmi za te wady kończy swój bieg wraz z upływem terminu odpowiedzialności z tytułu rękojmi za wady    robót budowlanych wykonywanych na podstawie przedmiotowej dokumentacji projektowo-wykonawczej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emu przysługuje prawo odstąpienia od umowy w przypadku, gdy Wykonawca rażąco nie przestrzega postanowień umowy, przepisów oraz zasad wiedzy technicznej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ać wykonania przedmiotu umowy w całości lub części innym podmiotom ani dokonywać cesji praw wynikających z umowy bez pisemnej zgody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strzegania przepisów prawnych dotyczących ochrony danych osob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postanowień zawartej umowy mogą nastąpić tylko w formie pisemnej pod rygorem nieważnośc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niniejszą sporządza się w 2 egzemplarzach, po 1 egzemplarzu dla każdej ze stron.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Załączniki: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>Nr 1 – Klauzula informatyczna o przetwarzaniu danych osobowych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>Nr 2 – Zgoda na przetwarzanie danych osobowych</w:t>
      </w:r>
    </w:p>
    <w:p>
      <w:pPr>
        <w:pStyle w:val="Normal"/>
        <w:rPr>
          <w:rFonts w:eastAsia="SimSun;宋体"/>
          <w:b/>
          <w:b/>
          <w:sz w:val="32"/>
        </w:rPr>
      </w:pPr>
      <w:r>
        <w:rPr>
          <w:rFonts w:eastAsia="SimSun;宋体"/>
          <w:b/>
          <w:sz w:val="32"/>
        </w:rPr>
      </w:r>
    </w:p>
    <w:p>
      <w:pPr>
        <w:pStyle w:val="Normal"/>
        <w:rPr>
          <w:rFonts w:eastAsia="SimSun;宋体"/>
          <w:b/>
          <w:b/>
          <w:sz w:val="32"/>
        </w:rPr>
      </w:pPr>
      <w:r>
        <w:rPr>
          <w:rFonts w:eastAsia="SimSun;宋体"/>
          <w:b/>
          <w:sz w:val="32"/>
        </w:rPr>
      </w:r>
    </w:p>
    <w:p>
      <w:pPr>
        <w:pStyle w:val="Normal"/>
        <w:rPr>
          <w:rFonts w:eastAsia="SimSun;宋体"/>
          <w:b/>
          <w:b/>
          <w:sz w:val="32"/>
        </w:rPr>
      </w:pPr>
      <w:r>
        <w:rPr>
          <w:rFonts w:eastAsia="SimSun;宋体"/>
          <w:b/>
          <w:sz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imSun;宋体"/>
          <w:b/>
          <w:sz w:val="32"/>
        </w:rPr>
        <w:t xml:space="preserve">ZAMAWIAJĄCY: 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876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6" w:gutter="0" w:header="0" w:top="794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09:00Z</dcterms:created>
  <dc:creator>Elżbieta Zbrożyna</dc:creator>
  <dc:description/>
  <cp:keywords/>
  <dc:language>en-US</dc:language>
  <cp:lastModifiedBy>Dariusz Gebusia</cp:lastModifiedBy>
  <cp:lastPrinted>2025-05-13T07:21:00Z</cp:lastPrinted>
  <dcterms:modified xsi:type="dcterms:W3CDTF">2025-05-13T07:00:00Z</dcterms:modified>
  <cp:revision>63</cp:revision>
  <dc:subject/>
  <dc:title>Koncepcja zagospod</dc:title>
</cp:coreProperties>
</file>