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Załącznik nr 1.7. do zapytania ofertoweg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pieczęć Wykonawcy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>........................, dnia................r.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o zamówienia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rowadzenie superwizji grupowych na rzecz pracowników „Stowarzyszenie w Dobrą Stronę” Poradnia Leczenia Uzależnień i Współuzależnienia ul. Batorego 5, 31-135 Kraków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40" w:before="0" w:after="0"/>
        <w:ind w:left="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dotyczące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Nazwa:</w:t>
        <w:tab/>
        <w:tab/>
        <w:t>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Siedziba:</w:t>
        <w:tab/>
        <w:tab/>
        <w:t>………………………………………………………………………………..…………….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</w:t>
        <w:tab/>
        <w:tab/>
      </w:r>
      <w:r>
        <w:rPr>
          <w:sz w:val="24"/>
          <w:szCs w:val="24"/>
        </w:rPr>
        <w:t>……………………………………………………………………….…………………….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:</w:t>
        <w:tab/>
        <w:tab/>
      </w:r>
      <w:r>
        <w:rPr>
          <w:sz w:val="24"/>
          <w:szCs w:val="24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IP:</w:t>
        <w:tab/>
        <w:tab/>
        <w:tab/>
        <w:t>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Adres korespondencyjny ………………………………………………………………………………….….………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Osoba uprawniona do reprezentacji Wykonawcy: 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r rachunku bankowego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ykonawcy 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W odpowiedzi na zapytanie ofertowe podejmujemy się zrealizowania zamówienia zgodnie z wymaganiami Zamawiającego i składamy ofertę na wykonanie przedmiotu zamówienia zgodnie z treścią zapytania ofertowego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Oferujemy wykonanie zamówienia za cenę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................................ zł brutto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słownie: ....................................................................................................................... zł brutto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Szczegółowa kalkulacja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13"/>
        <w:gridCol w:w="2410"/>
        <w:gridCol w:w="241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.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Łączna liczba godzin superwizji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jednostkowa brutto 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(cena brutto za godzinę superwizj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Całkowita wartość brutto oferty                   (kol. 2 x kol. 3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rowadzenie superwizji grupow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soby realizujące superwizje grupowe w imieniu Wykonaw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Oświadczenia Wykonawcy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Oświadczamy, że zapoznaliśmy się z treścią zapytania ofertowego i nie wnosimy do niego zastrzeżeń oraz przyjmujemy warunki w nim zawarte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Oświadczamy, że w cenie naszej zostały uwzględnione wszystkie koszty wykonania zamówieni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Oświadczamy, że przedmiot niniejszego zamówienia realizować będziemy zgodnie z wymaganiami Zamawiającego w okresie przez niego wskazanym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4)</w:t>
        <w:tab/>
        <w:t>Posiadamy niezbędną wiedzę, doświadczenie oraz dysponujemy odpowiednim potencjałem technicznym  i osobami zdolnymi do wykonania zamówieni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Znajdujemy się w sytuacji ekonomicznej i finansowej zapewniającej świadczenie usługi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iniejszym oświadczam, że superwizje realizowane będą przez osobę posiadającą:</w:t>
      </w:r>
    </w:p>
    <w:p>
      <w:pPr>
        <w:pStyle w:val="Styl1"/>
        <w:spacing w:lineRule="auto" w:line="36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tytuł superwizora psychoterapii uzależnień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podpis i pieczęć osoby upoważnionej)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0"/>
    </w:rPr>
  </w:style>
  <w:style w:type="character" w:styleId="TematkomentarzaZnak">
    <w:name w:val="Temat komentarza Znak"/>
    <w:qFormat/>
    <w:rPr>
      <w:rFonts w:cs="Calibri"/>
      <w:b/>
      <w:bCs/>
      <w:color w:val="000000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character" w:styleId="Styl1Znak">
    <w:name w:val="Styl1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pBdr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2:00Z</dcterms:created>
  <dc:creator>KOSIOROWSKA KATARZYNA</dc:creator>
  <dc:description/>
  <cp:keywords/>
  <dc:language>en-US</dc:language>
  <cp:lastModifiedBy>ANNA WILK</cp:lastModifiedBy>
  <dcterms:modified xsi:type="dcterms:W3CDTF">2025-03-24T13:35:00Z</dcterms:modified>
  <cp:revision>9</cp:revision>
  <dc:subject/>
  <dc:title/>
</cp:coreProperties>
</file>