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Verdana" w:ascii="Verdana" w:hAnsi="Verdana"/>
          <w:b/>
        </w:rPr>
        <w:t>Ulepszenie nawierzchni jezdni drogi powiatowej nr 4949P Sikorzyn – Stara Krobi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286497275"/>
      <w:bookmarkStart w:id="1" w:name="__Fieldmark__0_3286497275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286497275"/>
      <w:bookmarkStart w:id="3" w:name="__Fieldmark__1_3286497275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3 r. poz. 1689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4-11-05T07:57:00Z</cp:lastPrinted>
  <dcterms:modified xsi:type="dcterms:W3CDTF">2025-01-23T07:26:00Z</dcterms:modified>
  <cp:revision>28</cp:revision>
  <dc:subject/>
  <dc:title/>
</cp:coreProperties>
</file>