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SZP.251.1.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WYKAZ STACJI PALIW 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right="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i/>
          <w:iCs/>
          <w:sz w:val="20"/>
          <w:szCs w:val="20"/>
        </w:rPr>
        <w:t>(na których możliwe jest dokonywanie zakupów bezgotówkowych kartami paliwowymi wydanymi przez Wykonawcę.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odstawowym (art. 275 pkt. 1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</w:t>
      </w:r>
      <w:r>
        <w:rPr>
          <w:rFonts w:cs="Arial" w:ascii="Arial" w:hAnsi="Arial"/>
          <w:b/>
          <w:sz w:val="22"/>
          <w:szCs w:val="22"/>
        </w:rPr>
        <w:t>paliwa płynnego do samochodów sanitarnych oraz sprzętu Szpitala Zespołu Opieki Zdrowotnej w Brodnicy - Nr sprawy SZP.251.1.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b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dysponuję następującymi stacjami paliw w granicach administracyjnych miasta Brodnicy, Torunia i Bydgoszczy:</w:t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357"/>
        <w:gridCol w:w="3000"/>
        <w:gridCol w:w="2831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dysponując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(adres)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ysponowania stacją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dnica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dgoszcz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twierdzam możliwość dokonywania zakupu paliwa kartami paliwowymi na wymienionych wyżej stacjach.</w:t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(imię i nazwisko) podpis osoby upoważnionej (nych) do reprezentowania Wykonawcy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2:00Z</dcterms:created>
  <dc:creator>x</dc:creator>
  <dc:description/>
  <cp:keywords/>
  <dc:language>en-US</dc:language>
  <cp:lastModifiedBy>start</cp:lastModifiedBy>
  <cp:lastPrinted>2022-01-13T13:09:00Z</cp:lastPrinted>
  <dcterms:modified xsi:type="dcterms:W3CDTF">2025-01-09T07:45:00Z</dcterms:modified>
  <cp:revision>5</cp:revision>
  <dc:subject/>
  <dc:title/>
</cp:coreProperties>
</file>