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LEWIN KŁODZK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74/2025/Lewin Kłodzk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 członków OS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6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9"/>
        </w:numPr>
        <w:suppressAutoHyphens w:val="true"/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9"/>
        </w:numPr>
        <w:spacing w:before="60" w:after="60"/>
        <w:ind w:left="0" w:hanging="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46820688"/>
      <w:bookmarkStart w:id="1" w:name="__Fieldmark__0_2246820688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46820688"/>
      <w:bookmarkStart w:id="3" w:name="__Fieldmark__1_2246820688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46820688"/>
      <w:bookmarkStart w:id="5" w:name="__Fieldmark__2_2246820688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46820688"/>
      <w:bookmarkStart w:id="7" w:name="__Fieldmark__3_2246820688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LEWIN KŁODZK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74/2025/Lewin Kłodzk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2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zostanie rozłożona na 4 raty w każdym okresie polisow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0"/>
        </w:numPr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0"/>
        </w:numPr>
        <w:spacing w:before="0" w:after="0"/>
        <w:ind w:left="709" w:hanging="425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0"/>
        </w:numPr>
        <w:spacing w:before="60" w:after="60"/>
        <w:ind w:left="720" w:hanging="436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46820688"/>
      <w:bookmarkStart w:id="9" w:name="__Fieldmark__4_2246820688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46820688"/>
      <w:bookmarkStart w:id="11" w:name="__Fieldmark__5_2246820688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46820688"/>
      <w:bookmarkStart w:id="13" w:name="__Fieldmark__6_2246820688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246820688"/>
      <w:bookmarkStart w:id="15" w:name="__Fieldmark__7_2246820688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74/2025/Lewin Kłodzki na usługę ubezpieczenia Gminy Lewin Kłodzki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5"/>
    <w:lvlOverride w:ilvl="0">
      <w:startOverride w:val="3"/>
    </w:lvlOverride>
  </w:num>
  <w:num w:numId="16">
    <w:abstractNumId w:val="9"/>
    <w:lvlOverride w:ilvl="0">
      <w:startOverride w:val="4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2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8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43:00Z</dcterms:created>
  <dc:creator>Rafał Holanowski</dc:creator>
  <dc:description/>
  <cp:keywords/>
  <dc:language>en-US</dc:language>
  <cp:lastModifiedBy>Paulina Dubiel</cp:lastModifiedBy>
  <dcterms:modified xsi:type="dcterms:W3CDTF">2025-05-26T08:43:00Z</dcterms:modified>
  <cp:revision>2</cp:revision>
  <dc:subject/>
  <dc:title/>
</cp:coreProperties>
</file>