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3 czerwca 2025 r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bookmarkStart w:id="0" w:name="_Hlk62480796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End w:id="0"/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  <w:tab/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 xml:space="preserve">Artykuły spożywcze ( 3 / 2025 )  -   </w:t>
      </w:r>
      <w:r>
        <w:rPr>
          <w:rFonts w:eastAsia="Calibri" w:cs="Calibri Light" w:ascii="Calibri Light" w:hAnsi="Calibri Light"/>
          <w:bCs/>
          <w:color w:val="002060"/>
          <w:sz w:val="19"/>
          <w:szCs w:val="19"/>
        </w:rPr>
        <w:t>oznaczenie sprawy:   07 / 2025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Działając na podstawie art. 222 ust. 5 ustawy z 11 września 2019 r. – Prawo zamówień publicznych </w:t>
      </w:r>
      <w:r>
        <w:rPr>
          <w:rFonts w:eastAsia="Calibri" w:cs="Calibri Light" w:ascii="Calibri Light" w:hAnsi="Calibri Light"/>
          <w:sz w:val="19"/>
          <w:szCs w:val="19"/>
        </w:rPr>
        <w:t>( Dz.U. z 2024 r. poz. 1320  )</w:t>
      </w:r>
      <w:r>
        <w:rPr>
          <w:rFonts w:eastAsia="Calibri" w:cs="Calibri Light" w:ascii="Calibri Light" w:hAnsi="Calibri Light"/>
          <w:sz w:val="20"/>
          <w:szCs w:val="20"/>
        </w:rPr>
        <w:t xml:space="preserve">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1701"/>
        <w:gridCol w:w="1701"/>
        <w:gridCol w:w="17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4"/>
                <w:szCs w:val="14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1</w:t>
              <w:br/>
            </w:r>
            <w:r>
              <w:rPr>
                <w:rFonts w:eastAsia="Calibri" w:cs="Calibri Light" w:ascii="Calibri Light" w:hAnsi="Calibri Light"/>
                <w:bCs/>
                <w:sz w:val="15"/>
                <w:szCs w:val="15"/>
              </w:rPr>
              <w:t>warzywa konserwowane</w:t>
            </w: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2</w:t>
              <w:br/>
            </w:r>
            <w:r>
              <w:rPr>
                <w:rFonts w:eastAsia="Calibri" w:cs="Calibri Light" w:ascii="Calibri Light" w:hAnsi="Calibri Light"/>
                <w:bCs/>
                <w:sz w:val="15"/>
                <w:szCs w:val="15"/>
              </w:rPr>
              <w:t>konserwy mięsne</w:t>
            </w: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3</w:t>
              <w:br/>
            </w:r>
            <w:r>
              <w:rPr>
                <w:rFonts w:eastAsia="Calibri" w:cs="Calibri Light" w:ascii="Calibri Light" w:hAnsi="Calibri Light"/>
                <w:bCs/>
                <w:sz w:val="15"/>
                <w:szCs w:val="15"/>
              </w:rPr>
              <w:t>konserwy rybne</w:t>
            </w: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F.H. Gracja  Jolanta Zdunek</w:t>
              <w:br/>
              <w:t>98-354 Siemkowice, ul. A. Mickiewicza 13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2 936,00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Hurt-Detal „Mał-Mar”  Józef Kwieciński</w:t>
              <w:br/>
              <w:t>49-300 Brzeg, Żłobizna, ul. Brzeska 2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8 3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1 919,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bookmarkStart w:id="1" w:name="_Hlk199753463"/>
            <w:bookmarkEnd w:id="1"/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Konshurt  M. Kasprzyk Sp.K.</w:t>
              <w:br/>
              <w:t>42-202 Częstochowa, ul. Korfantego 26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5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1 590,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Rolnik  Sp. z o.o.</w:t>
              <w:br/>
              <w:t>43-196 Mikołów, ul. Spółdzielcza 1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40 24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Aber Sp. z o.o.</w:t>
              <w:br/>
              <w:t>10-467 Olsztyn, ul. Sprzętowa 3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0 3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67 27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35 427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Piwowar  Jan Piwowar</w:t>
              <w:br/>
              <w:t>14-200 Iława, ul. Usługowa 11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13 5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bookmarkStart w:id="2" w:name="_Hlk199753498"/>
            <w:bookmarkEnd w:id="2"/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PPHU  Edam  Adam Nisgorski</w:t>
              <w:br/>
              <w:t>87-313 Brzozie, Brzozie 28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26 14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Wytwórnia Koncentratów Spożywczych</w:t>
              <w:br/>
              <w:t>Doro  Dorota Doberstajn</w:t>
              <w:br/>
              <w:t>88-100 Inowrocław, ul. Młyńska 30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10 4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t>9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ardi  Sp. z o.o.</w:t>
              <w:br/>
              <w:t>11-300 Biskupiec, ul Olsztyńska 1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42 3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Kierownik zamawiającego lub osoba upoważniona do podejmowania czynności w jego imieniu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</cp:lastModifiedBy>
  <cp:lastPrinted>2025-06-03T12:07:00Z</cp:lastPrinted>
  <dcterms:modified xsi:type="dcterms:W3CDTF">2025-06-03T10:08:00Z</dcterms:modified>
  <cp:revision>1267</cp:revision>
  <dc:subject/>
  <dc:title>Formularz F-01  ( Pc – 1 )</dc:title>
</cp:coreProperties>
</file>