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4 do Zapytania ofert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___________ (projekt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awarta w dniu </w:t>
      </w:r>
      <w:r>
        <w:rPr>
          <w:rFonts w:cs="Verdana" w:ascii="Verdana" w:hAnsi="Verdana"/>
          <w:b/>
          <w:bCs/>
          <w:sz w:val="20"/>
          <w:szCs w:val="20"/>
        </w:rPr>
        <w:t>______________</w:t>
      </w:r>
      <w:r>
        <w:rPr>
          <w:rFonts w:cs="Verdana" w:ascii="Verdana" w:hAnsi="Verdana"/>
          <w:sz w:val="20"/>
          <w:szCs w:val="20"/>
        </w:rPr>
        <w:t xml:space="preserve"> pomiędzy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wiatem Gostyńskim, </w:t>
      </w:r>
      <w:r>
        <w:rPr>
          <w:rFonts w:cs="Verdana" w:ascii="Verdana" w:hAnsi="Verdana"/>
          <w:sz w:val="20"/>
          <w:szCs w:val="20"/>
        </w:rPr>
        <w:t xml:space="preserve">reprezentowanym przez </w:t>
      </w:r>
      <w:r>
        <w:rPr>
          <w:rFonts w:cs="Verdana" w:ascii="Verdana" w:hAnsi="Verdana"/>
          <w:spacing w:val="2"/>
          <w:sz w:val="20"/>
          <w:szCs w:val="20"/>
        </w:rPr>
        <w:t>Zarząd Powiatu w Gostyniu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D0D0D"/>
          <w:sz w:val="20"/>
          <w:szCs w:val="20"/>
        </w:rPr>
        <w:t>ul. Wrocławska 256, 63-800 Gostyń, NIP: 696 185 25 46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2"/>
          <w:sz w:val="20"/>
          <w:szCs w:val="20"/>
        </w:rPr>
        <w:t>w imieniu którego działaj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________ – Starosta Gostyński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________ – Wicestarost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zy kontrasygnacie _________________ – Skarbnika Powiatu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wanym dalej „</w:t>
      </w:r>
      <w:r>
        <w:rPr>
          <w:rFonts w:cs="Verdana" w:ascii="Verdana" w:hAnsi="Verdana"/>
          <w:b/>
          <w:bCs/>
          <w:sz w:val="20"/>
          <w:szCs w:val="20"/>
        </w:rPr>
        <w:t>Zamawiającym</w:t>
      </w:r>
      <w:r>
        <w:rPr>
          <w:rFonts w:cs="Verdana" w:ascii="Verdana" w:hAnsi="Verdana"/>
          <w:sz w:val="20"/>
          <w:szCs w:val="20"/>
        </w:rPr>
        <w:t>”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</w:t>
      </w:r>
      <w:r>
        <w:rPr>
          <w:rFonts w:cs="Verdana" w:ascii="Verdana" w:hAnsi="Verdana"/>
          <w:bCs/>
          <w:sz w:val="20"/>
          <w:szCs w:val="20"/>
        </w:rPr>
        <w:t>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r identyfikacyjny NIP: ____________, nr REGON: ___________________, KRS: ______________, zwanym dalej „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>”, reprezentowanym przez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ind w:left="426" w:right="68" w:hanging="426"/>
        <w:rPr/>
      </w:pPr>
      <w:r>
        <w:rPr>
          <w:rFonts w:cs="Verdana" w:ascii="Verdana" w:hAnsi="Verdana"/>
          <w:sz w:val="20"/>
          <w:szCs w:val="20"/>
        </w:rPr>
        <w:t>Zamawiający zleca, a Wykonawca zobowiązuje się do wykonania:</w:t>
      </w:r>
    </w:p>
    <w:p>
      <w:pPr>
        <w:pStyle w:val="Normal"/>
        <w:numPr>
          <w:ilvl w:val="0"/>
          <w:numId w:val="15"/>
        </w:numPr>
        <w:ind w:left="567" w:right="68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roszczonych planów urządzenia lasu (zwanych dalej „UPUL”), dla lasów stanowiących własność osób fizycznych i wspólnot gruntowych położonych </w:t>
      </w:r>
    </w:p>
    <w:p>
      <w:pPr>
        <w:pStyle w:val="Normal"/>
        <w:ind w:left="567" w:right="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granicach powiatu gostyńskiego (gmina Pępowo i Gostyń).</w:t>
      </w:r>
    </w:p>
    <w:p>
      <w:pPr>
        <w:pStyle w:val="Normal"/>
        <w:numPr>
          <w:ilvl w:val="0"/>
          <w:numId w:val="15"/>
        </w:numPr>
        <w:ind w:left="567" w:right="68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nozy oddziaływania na środowisko (o ile będzie wymagana), wraz z uzyskaniem stosownych uzgodnień dotyczących przeprowadzania strategicznej oceny oddziaływania na środowisko lub przeprowadzenie procedury uzyskania zgód właściwych organów na odstąpienie od przeprowadzenia strategicznej oceny oddziaływania na środowisko i opracowania prognozy oddziaływania na środowisko, w oparciu o sporządzone, w ramach niniejszego zadania, informacje o uwarunkowaniach wraz z uzasadnieniem.</w:t>
      </w:r>
    </w:p>
    <w:p>
      <w:pPr>
        <w:pStyle w:val="Normal"/>
        <w:numPr>
          <w:ilvl w:val="0"/>
          <w:numId w:val="5"/>
        </w:numPr>
        <w:ind w:left="426" w:right="68" w:hanging="426"/>
        <w:rPr/>
      </w:pPr>
      <w:r>
        <w:rPr>
          <w:rFonts w:cs="Verdana" w:ascii="Verdana" w:hAnsi="Verdana"/>
          <w:sz w:val="20"/>
          <w:szCs w:val="20"/>
        </w:rPr>
        <w:t>Powierzchnia lasów, dla których należy opracować UPUL wynosi łącznie szacunkowo 241,02 ha.</w:t>
      </w:r>
    </w:p>
    <w:p>
      <w:pPr>
        <w:pStyle w:val="Normal"/>
        <w:numPr>
          <w:ilvl w:val="0"/>
          <w:numId w:val="5"/>
        </w:numPr>
        <w:ind w:left="426" w:right="68" w:hanging="426"/>
        <w:rPr/>
      </w:pPr>
      <w:r>
        <w:rPr>
          <w:rFonts w:cs="Verdana" w:ascii="Verdana" w:hAnsi="Verdana"/>
          <w:sz w:val="20"/>
          <w:szCs w:val="20"/>
        </w:rPr>
        <w:t>Wykaz powierzchni lasów objętych przedmiotem zamówienia stanowi załącznik do niniejszej umowy.</w:t>
      </w:r>
    </w:p>
    <w:p>
      <w:pPr>
        <w:pStyle w:val="Normal"/>
        <w:numPr>
          <w:ilvl w:val="0"/>
          <w:numId w:val="5"/>
        </w:numPr>
        <w:ind w:left="426" w:right="68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eczna powierzchnia lasów w ha zostanie ujęta w protokole odbioru końcowego, na podstawie zawartej umowy.</w:t>
      </w:r>
    </w:p>
    <w:p>
      <w:pPr>
        <w:pStyle w:val="Normal"/>
        <w:ind w:right="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ind w:left="284" w:right="68" w:hanging="284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Uproszczone plany urządzenia lasu dla lasów niestanowiących własności Skarbu Państwa należy wykonać według warunków określonych w: 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szCs w:val="20"/>
          <w:lang w:eastAsia="en-US"/>
        </w:rPr>
        <w:t>ustawie z dnia 28 września 1991 r. o lasach (art. 19, art. 20 i art. 21, Dz.U. z 2025 r., poz. 567),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szCs w:val="20"/>
          <w:lang w:eastAsia="en-US"/>
        </w:rPr>
        <w:t>rozporządzeniu Ministra Środowiska z dnia 12 listopada 2012 r. w sprawie szczegółowych warunków i trybu sporządzania planu urządzenia lasu, uproszczonego planu urządzenia lasu oraz inwentaryzacji stanu lasu (Dz. U. z 2012 r., poz. 1302),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rozporządzeniu Ministra Spraw Wewnętrznych i Administracji z dnia 7 czerwca 2010 roku w sprawie ochrony przeciwpożarowej budynków, innych obiektów budowlanych i terenów (Dz. U. z 2023 r., poz. 822 ze zm.), 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rozporządzeniu Ministra Środowiska z dnia 22 marca 2006 roku w sprawie szczegółowych zasad zabezpieczenia przeciwpożarowego lasów (Dz. U. z 2022 r., poz. 1065), 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szCs w:val="20"/>
          <w:lang w:eastAsia="en-US"/>
        </w:rPr>
        <w:t>rozporządzeniu Ministra Środowiska z dnia 9 sierpnia 2012 r. w sprawie szczegółowych wymagań w zakresie wyposażenia technicznego i wielkości potencjału kadrowego niezbędnego do należytego i terminowego wykonywania prac urządzeniowych (Dz. U. z 2012 r., poz. 949),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szCs w:val="20"/>
          <w:lang w:eastAsia="en-US"/>
        </w:rPr>
        <w:t>ustawie z dnia 3 października 2008 roku o udostępnianiu informacji o środowisku i jego ochronie, udziale społeczeństwa w ochronie środowiska oraz o ocenach oddziaływania na środowisko (Dz. U. z 2024 r., poz. 1112 ze zm.)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Wykonawca zobowiązuje się wykonać przedmiot umowy zgodnie z warunkami określonymi w zapytaniu o cenę znak: OR.6164.276.2025, oraz ofertą Wykonawcy 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z dnia _____________________</w:t>
      </w:r>
    </w:p>
    <w:p>
      <w:pPr>
        <w:pStyle w:val="Normal"/>
        <w:ind w:left="284" w:hanging="284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Zamawiający przekaże nieodpłatnie Wykonawcy materiały i dane niezbędne do realizacji zamówienia, w formie elektronicznej, w postaci graficznych i opisowych danych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z ewidencji gruntów, prowadzonej przez Starostę Gostyńskiego (przy pomocy Powiatowego Ośrodka Dokumentacji Geodezyjnej i Kartograficznej w Gostyniu), w odpowiednim formac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Rejestr działek należy przyjąć na dzień podpisania umowy.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Prace urządzeniowe będą prowadzone wyłącznie na gruntach figurujących w ewidencji gruntów i budynków jako las (Ls), na bazie aktualnych danych z ewidencji gruntów (rejestr i mapa)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21"/>
        </w:numPr>
        <w:tabs>
          <w:tab w:val="clear" w:pos="709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uwagi na specyfikę przedmiotu zamówienia, tj. dostęp do informacji o gruntach </w:t>
      </w:r>
    </w:p>
    <w:p>
      <w:pPr>
        <w:pStyle w:val="Akapitzlist"/>
        <w:tabs>
          <w:tab w:val="clear" w:pos="709"/>
          <w:tab w:val="left" w:pos="360" w:leader="none"/>
        </w:tabs>
        <w:ind w:lef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budynkach, zawierających dane chronione na mocy przepisów dot. ochrony danych osobowych, w szczególności rozporządzenia Parlamentu Europejskiego i Rady Unii Europejskiej 2016/679 z dnia 27 kwietnia 2016 r. w sprawie ochrony osób fizycznych w związku z przetwarzaniem danych osobowych (RODO), W</w:t>
      </w:r>
      <w:r>
        <w:rPr>
          <w:rFonts w:eastAsia="Calibri" w:cs="Verdana" w:ascii="Verdana" w:hAnsi="Verdana"/>
          <w:sz w:val="20"/>
          <w:szCs w:val="20"/>
          <w:lang w:eastAsia="en-US"/>
        </w:rPr>
        <w:t>ykonawca zobowiązuje się do bezwzględnego zachowania w poufności danych i informacji pozyskanych w trakcie realizacji umowy, tak w czasie jej trwania, jak i po jej zakończeniu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szCs w:val="20"/>
        </w:rPr>
        <w:t xml:space="preserve">Warunki powierzenia przetwarzania danych osobowych określa odrębna umowa pomiędzy Starostą Gostyńskim, a Wykonawcą.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ind w:left="426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la się termin wykonania ostatecznych wersji przedmiotowych opracowań do dnia </w:t>
      </w:r>
      <w:r>
        <w:rPr>
          <w:rFonts w:cs="Verdana" w:ascii="Verdana" w:hAnsi="Verdana"/>
          <w:b/>
          <w:sz w:val="20"/>
          <w:szCs w:val="20"/>
        </w:rPr>
        <w:t xml:space="preserve">28.11.2025 r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Verdana" w:ascii="Verdana" w:hAnsi="Verdana"/>
          <w:sz w:val="20"/>
          <w:szCs w:val="20"/>
        </w:rPr>
        <w:t>Okres obowiązywania uproszczonych planów urządzenia lasu należy przyjąć na 10 lat, tj. od dnia 1 stycznia 2026 r. do dnia 31 grudnia 2035 r.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rFonts w:cs="Verdana" w:ascii="Verdana" w:hAnsi="Verdana"/>
          <w:sz w:val="20"/>
          <w:szCs w:val="20"/>
        </w:rPr>
        <w:t>Wykonawca ponosi wszelkie koszty związane z uzgodnieniami, opiniami oraz innymi działaniami niezbędnymi do wykonania przedmiotu umowy.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rFonts w:cs="Verdana" w:ascii="Verdana" w:hAnsi="Verdana"/>
          <w:sz w:val="20"/>
          <w:szCs w:val="20"/>
        </w:rPr>
        <w:t xml:space="preserve">Wykonawca, w ramach udzielonego upoważnienia do reprezentowania Starosty Gostyńskiego, pozyska wszelkie informacje, uzgodnienia oraz opinie niezbędne do rzetelnego wykonania przedmiotu umowy, także w procesie przeprowadzenia strategicznej oceny oddziaływania na środowisko. 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rFonts w:cs="Verdana" w:ascii="Verdana" w:hAnsi="Verdana"/>
          <w:sz w:val="20"/>
          <w:szCs w:val="20"/>
        </w:rPr>
        <w:t>W ramach zamówienia zobowiązuje się Wykonawcę do:</w:t>
      </w:r>
    </w:p>
    <w:p>
      <w:pPr>
        <w:pStyle w:val="Akapitzlist"/>
        <w:numPr>
          <w:ilvl w:val="0"/>
          <w:numId w:val="11"/>
        </w:numPr>
        <w:suppressAutoHyphens w:val="true"/>
        <w:spacing w:lineRule="atLeast" w:line="100"/>
        <w:rPr/>
      </w:pPr>
      <w:r>
        <w:rPr>
          <w:rFonts w:cs="Verdana" w:ascii="Verdana" w:hAnsi="Verdana"/>
          <w:sz w:val="20"/>
          <w:szCs w:val="20"/>
          <w:lang w:eastAsia="en-US"/>
        </w:rPr>
        <w:t>przeprowadzenia procedury uzyskania zgód właściwych organów na odstąpienie od przeprowadzenia strategicznej oceny oddziaływania na środowisko i opracowania prognozy oddziaływania na środowisko, w oparciu o sporządzone przez Wykonawcę informacje o uwarunkowaniach wraz z uzasadnienie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(w oparciu o art. 48 i 49 ustawy wymienionej w § 2 ust. 1 pkt 6),</w:t>
      </w:r>
    </w:p>
    <w:p>
      <w:pPr>
        <w:pStyle w:val="Akapitzlist"/>
        <w:numPr>
          <w:ilvl w:val="0"/>
          <w:numId w:val="11"/>
        </w:numPr>
        <w:suppressAutoHyphens w:val="true"/>
        <w:spacing w:lineRule="atLeast" w:line="10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przygotowania prognozy oddziaływania na środowisko (</w:t>
      </w:r>
      <w:r>
        <w:rPr>
          <w:rFonts w:cs="Verdana" w:ascii="Verdana" w:hAnsi="Verdana"/>
          <w:bCs/>
          <w:sz w:val="20"/>
          <w:szCs w:val="20"/>
          <w:lang w:eastAsia="en-US"/>
        </w:rPr>
        <w:t>o ile będzie wymagana)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</w:p>
    <w:p>
      <w:pPr>
        <w:pStyle w:val="Akapitzlist"/>
        <w:suppressAutoHyphens w:val="true"/>
        <w:spacing w:lineRule="atLeast" w:line="100"/>
        <w:ind w:left="567" w:hanging="0"/>
        <w:rPr/>
      </w:pPr>
      <w:r>
        <w:rPr>
          <w:rFonts w:cs="Verdana" w:ascii="Verdana" w:hAnsi="Verdana"/>
          <w:sz w:val="20"/>
          <w:szCs w:val="20"/>
          <w:lang w:eastAsia="en-US"/>
        </w:rPr>
        <w:t>w tym dokonanie uzgodnień zakresu i stopnia jego szczegółowości oraz opiniowania projektów opracowań będących przedmiotem zamówienia (w oparciu o art. 51 – 58 ustawy wymienionej w § 2 ust. 1 pkt 6),</w:t>
      </w:r>
    </w:p>
    <w:p>
      <w:pPr>
        <w:pStyle w:val="Akapitzlist"/>
        <w:numPr>
          <w:ilvl w:val="0"/>
          <w:numId w:val="11"/>
        </w:numPr>
        <w:suppressAutoHyphens w:val="true"/>
        <w:spacing w:lineRule="atLeast" w:line="10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sporządzenie pisemnego podsumowania, zawierającego uzasadnienie wyboru przyjętego dokumentu (w oparciu o art. 55 ust. 3 </w:t>
      </w:r>
      <w:bookmarkStart w:id="0" w:name="_Hlk66442771"/>
      <w:r>
        <w:rPr>
          <w:rFonts w:cs="Verdana" w:ascii="Verdana" w:hAnsi="Verdana"/>
          <w:sz w:val="20"/>
          <w:szCs w:val="20"/>
          <w:lang w:eastAsia="en-US"/>
        </w:rPr>
        <w:t>ustawy wymienionej w § 2 ust. 1 pkt 6</w:t>
      </w:r>
      <w:bookmarkEnd w:id="0"/>
      <w:r>
        <w:rPr>
          <w:rFonts w:cs="Verdana" w:ascii="Verdana" w:hAnsi="Verdana"/>
          <w:sz w:val="20"/>
          <w:szCs w:val="20"/>
          <w:lang w:eastAsia="en-US"/>
        </w:rPr>
        <w:t>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obowiązany jest udzielić wszystkim zainteresowanym właścicielom niezbędnych informacji, a także w każdym przypadku dokonać ponownych oględzin spornych powierzchni drzewostanu w obecności właściciela (właścicieli) lasu oraz przedstawiciela Zamawiającego, dokonując ustalenia zadań z zakresu gospodarki leśnej, udzielając jednocześnie wszelkich wyjaśnień.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nadto Wykonawca zobowiązany jest do naniesienia na swój koszt ewentualnych poprawek wynikłych z zastrzeżeń i wniosków składanych przez właścicieli, sporządzi projekt sposobu załatwienia przyjętych zastrzeżeń i wniosków wraz z uzasadnieniem. Po rozpatrzeniu wniosków i zastrzeżeń skierowanych do Starosty, Starosta Gostyński wyda decyzje administracyjne w sprawie uznania lub nieuznania zastrzeżeń lub wniosków.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iki prac terenowych ujęte w projekcie UPUL podlegają kontroli przez przedstawicieli Zamawiającego oraz właściwego nadleśnictwa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sporządza ostateczną wersję UPUL, uwzględniając decyzje starosty </w:t>
      </w:r>
    </w:p>
    <w:p>
      <w:pPr>
        <w:pStyle w:val="Akapitzlist"/>
        <w:tabs>
          <w:tab w:val="clear" w:pos="709"/>
          <w:tab w:val="left" w:pos="284" w:leader="none"/>
        </w:tabs>
        <w:spacing w:before="0" w:after="200"/>
        <w:ind w:left="284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uznania lub nieuznania ewentualnych zastrzeżeń i wniosków właścicieli lasów lub uwag Nadleśniczego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bieżności między stanem faktycznym na gruncie, a ewidencją gruntów należy przedstawić w Wykazie zmian powierzchni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ujmującym grunty leśne nie objęte UPUL) jako integralną część UPUL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spacing w:before="0" w:after="20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jest do naniesienia niezbędnych poprawek w inwentaryzacjach, zgodnie z uwagami Zamawiającego i w terminie wskazanym przez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bezpiecza merytoryczny nadzór nad wykonaniem przedmiotu umow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 8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i Wykonawca zobowiązują się – każdy w swoim zakresie, do współdziałania przy wykonywaniu umowy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szCs w:val="20"/>
        </w:rPr>
        <w:t>Wykonawca ponosi odpowiedzialność i koszty związane z pracami w terenie, a także zobowiązuje się do naprawy na własny koszt wszelkich szkód powstałych w wyniku jego prac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 9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UL należy wykonać </w:t>
      </w:r>
      <w:bookmarkStart w:id="1" w:name="_Hlk66270071"/>
      <w:r>
        <w:rPr>
          <w:rFonts w:cs="Verdana" w:ascii="Verdana" w:hAnsi="Verdana"/>
          <w:sz w:val="20"/>
          <w:szCs w:val="20"/>
        </w:rPr>
        <w:t xml:space="preserve">w wersji drukowanej, w formacie A4, w 3 egzemplarzach </w:t>
      </w:r>
      <w:bookmarkEnd w:id="1"/>
      <w:r>
        <w:rPr>
          <w:rFonts w:cs="Verdana" w:ascii="Verdana" w:hAnsi="Verdana"/>
          <w:sz w:val="20"/>
          <w:szCs w:val="20"/>
        </w:rPr>
        <w:t>dla każdego obrębu ewidencyjnego. Dopuszcza się łączenie obrębów ewidencyjnych w jednym opracowaniu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każdego opracowania należy dołączyć (w kieszeni na końcu opracowania) komplet map gospodarczych w skali 1:5000, lub większej w przypadku braku czytelności, wykonanych na podstawie mapy ewidencyjnej, z oznaczeniem numerów działek ujętych w UPUL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Każdy egzemplarz mapy powinien być ponumerowany, zawierać wykaz oddziałów                                  i pododdziałów. Strony planu należy ponumerować, zaopatrzyć w spis treści umieszczony na początku opracowania. Do UPUL należy sporządzić wydruki zadań z zakresu gospodarki leśnej dla właścicieli lasów w jednym egzemplarzu, a w przypadku współwłasności - dla każdego współwłaściciela oddzielnie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wentaryzacje należy sporządzić w formacie A4, w 3 egz., odrębnie dla każdego obrębu geodezyjnego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adto, UPUL wraz z załącznikami powinien być sporządzony na nośniku elektronicznym CD jako załącznik do każdego egz. (w formie edytowalnej oraz nieedytowalnej).</w:t>
      </w:r>
    </w:p>
    <w:p>
      <w:pPr>
        <w:pStyle w:val="Normal"/>
        <w:numPr>
          <w:ilvl w:val="0"/>
          <w:numId w:val="17"/>
        </w:numPr>
        <w:rPr/>
      </w:pPr>
      <w:bookmarkStart w:id="2" w:name="_Hlk66884984"/>
      <w:bookmarkEnd w:id="2"/>
      <w:r>
        <w:rPr>
          <w:rFonts w:cs="Verdana" w:ascii="Verdana" w:hAnsi="Verdana"/>
          <w:sz w:val="20"/>
          <w:szCs w:val="20"/>
        </w:rPr>
        <w:t>Ostateczna wersja prognozy oddziaływania na środowisko (o ile będzie wymagana) winna zostać wykonana w formacie A4 w 3 egz. oraz dodatkowo na nośniku elektronicznym CD jako załącznik do każdego egz. (w formie edytowalnej oraz nieedytowalnej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3" w:name="_Hlk66884984"/>
      <w:bookmarkStart w:id="4" w:name="_Hlk66884984"/>
      <w:bookmarkEnd w:id="4"/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 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Verdana" w:hAnsi="Verdana" w:cs="Verdana"/>
          <w:sz w:val="20"/>
          <w:szCs w:val="20"/>
        </w:rPr>
      </w:pPr>
      <w:bookmarkStart w:id="5" w:name="_Hlk66884899"/>
      <w:bookmarkEnd w:id="5"/>
      <w:r>
        <w:rPr>
          <w:rFonts w:cs="Verdana" w:ascii="Verdana" w:hAnsi="Verdana"/>
          <w:sz w:val="20"/>
          <w:szCs w:val="20"/>
        </w:rPr>
        <w:t xml:space="preserve">Wykonawca zobowiązany jest do bieżącego przesyłania Zamawiającemu kopii korespondencji pomiędzy Wykonawcą, a organami uzgadniającymi i opiniującymi </w:t>
      </w:r>
    </w:p>
    <w:p>
      <w:pPr>
        <w:pStyle w:val="Normal"/>
        <w:tabs>
          <w:tab w:val="clear" w:pos="709"/>
          <w:tab w:val="left" w:pos="360" w:leader="none"/>
        </w:tabs>
        <w:ind w:lef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procedury oddziaływania na środowisk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Verdana" w:hAnsi="Verdana" w:cs="Verdana"/>
          <w:sz w:val="20"/>
          <w:szCs w:val="20"/>
        </w:rPr>
      </w:pPr>
      <w:bookmarkStart w:id="6" w:name="_Hlk66884899"/>
      <w:bookmarkEnd w:id="6"/>
      <w:r>
        <w:rPr>
          <w:rFonts w:cs="Verdana" w:ascii="Verdana" w:hAnsi="Verdana"/>
          <w:sz w:val="20"/>
          <w:szCs w:val="20"/>
        </w:rPr>
        <w:t xml:space="preserve">Wykonawca pisemnie powiadomi Zamawiającego o wykonaniu UPUL, a także prognozy oddziaływania na środowisko (o ile będzie wymagana)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doręczy Zamawiającemu, wraz z opracowaniami będącymi przedmiotem zamówienia, pisemne oświadczenie, że opracowania te wykonane zostały zgodnie </w:t>
      </w:r>
    </w:p>
    <w:p>
      <w:pPr>
        <w:pStyle w:val="Normal"/>
        <w:ind w:left="397" w:hanging="0"/>
        <w:rPr/>
      </w:pPr>
      <w:r>
        <w:rPr>
          <w:rFonts w:cs="Verdana" w:ascii="Verdana" w:hAnsi="Verdana"/>
          <w:sz w:val="20"/>
          <w:szCs w:val="20"/>
        </w:rPr>
        <w:t xml:space="preserve">z umową, obowiązującymi przepisami i są w stanie kompletnym. Wykonany przedmiot umowy i pisemne oświadczenie stanowić będą integralną część protokołu zdawczo – odbiorcz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ór kompletnej dokumentacji nastąpi w siedzibie Zamawiającego na podstawie protokołu zdawczo – odbiorcz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Wykonawca udziela Zamawiającemu gwarancji na okres 3 lat - licząc odpowiednio od dnia zatwierdzenia UPUL przez Starostę Gostyńskiego. Wykonawca zobowiązuje się w okresie 3 letniej gwarancji do bezpłatnego usunięcia (w terminie 30 dni od daty pisemnego powiadomienia przez Zamawiającego) nieujawnionych w czasie odbioru prac, ewentualnych usterek powstałych w trakcie sporządzania UPU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awnienia wynikające z udzielonej gwarancji nie wyłączają możliwości dochodzenia przez Zamawiającego uprawnień z tytułu rękojm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 11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  <w:szCs w:val="20"/>
        </w:rPr>
        <w:t xml:space="preserve">Wynagrodzenie Wykonawcy zostało ustalone wg stawki jednostkowej, za wykonanie planów urządzenia lasu wraz z przeprowadzeniem procedury dotyczącej opracowania prognozy oddziaływania na środowisko dla projektu uproszczonych planów urządzenia lasu (o ile będzie wymagana) – cena: </w:t>
      </w:r>
      <w:bookmarkStart w:id="7" w:name="_Hlk66440702"/>
      <w:r>
        <w:rPr>
          <w:rFonts w:cs="Verdana" w:ascii="Verdana" w:hAnsi="Verdana"/>
          <w:sz w:val="20"/>
          <w:szCs w:val="20"/>
        </w:rPr>
        <w:t>____________ PLN netto</w:t>
      </w:r>
      <w:bookmarkStart w:id="8" w:name="_Hlk67997451"/>
      <w:r>
        <w:rPr>
          <w:rFonts w:cs="Verdana" w:ascii="Verdana" w:hAnsi="Verdana"/>
          <w:sz w:val="20"/>
          <w:szCs w:val="20"/>
        </w:rPr>
        <w:t>, VAT (8%) ________ PLN; _______ PLN brutto;</w:t>
      </w:r>
      <w:bookmarkEnd w:id="8"/>
    </w:p>
    <w:p>
      <w:pPr>
        <w:pStyle w:val="Normal"/>
        <w:ind w:firstLine="397"/>
        <w:rPr/>
      </w:pPr>
      <w:bookmarkEnd w:id="7"/>
      <w:r>
        <w:rPr>
          <w:rFonts w:cs="Verdana" w:ascii="Verdana" w:hAnsi="Verdana"/>
          <w:sz w:val="20"/>
          <w:szCs w:val="20"/>
          <w:lang w:val="en-US"/>
        </w:rPr>
        <w:t xml:space="preserve">(________ PLN/ha netto;  _________ PLN/ha brutto)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Łączna kwota do zapłaty: __________ PLN netto, VAT (8%) __________ PLN; </w:t>
      </w:r>
      <w:r>
        <w:rPr>
          <w:rFonts w:cs="Verdana" w:ascii="Verdana" w:hAnsi="Verdana"/>
          <w:b/>
          <w:sz w:val="20"/>
          <w:szCs w:val="20"/>
        </w:rPr>
        <w:t xml:space="preserve">___________ </w:t>
      </w:r>
      <w:r>
        <w:rPr>
          <w:rFonts w:cs="Verdana" w:ascii="Verdana" w:hAnsi="Verdana"/>
          <w:bCs/>
          <w:sz w:val="20"/>
          <w:szCs w:val="20"/>
        </w:rPr>
        <w:t>PLN brutto</w:t>
      </w:r>
    </w:p>
    <w:p>
      <w:pPr>
        <w:pStyle w:val="Normal"/>
        <w:ind w:left="39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słownie PLN brutto: ________________________________________)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 12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eczna powierzchnia lasów w ha zostanie ujęta w protokole odbioru końcowego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 trakcie prac urządzeniowych okaże się, że faktyczna powierzchnia gruntów różni się od określonej w § 1 ust. 2 łącznej powierzchni wynoszącej 241,20 ha, wynagrodzenie zostanie skorygowane pod następującymi warunkami:</w:t>
      </w:r>
    </w:p>
    <w:p>
      <w:pPr>
        <w:pStyle w:val="Akapitzlist"/>
        <w:numPr>
          <w:ilvl w:val="0"/>
          <w:numId w:val="18"/>
        </w:numPr>
        <w:ind w:left="709" w:hanging="42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 stwierdzeniu różnic pomiędzy planowaną i faktyczną powierzchnią gruntów ma obowiązek poinformowania Zamawiającego o tym fakcie;</w:t>
      </w:r>
    </w:p>
    <w:p>
      <w:pPr>
        <w:pStyle w:val="Akapitzlist"/>
        <w:numPr>
          <w:ilvl w:val="0"/>
          <w:numId w:val="18"/>
        </w:numPr>
        <w:ind w:left="709" w:hanging="42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iększenie zakresu prac może nastąpić po uzgodnieniu stawki wynagrodzenia za </w:t>
      </w:r>
    </w:p>
    <w:p>
      <w:pPr>
        <w:pStyle w:val="Akapitzlist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ha nie wyższej, niż określonej w § 11, co nie wymaga aneksowania;</w:t>
      </w:r>
    </w:p>
    <w:p>
      <w:pPr>
        <w:pStyle w:val="Akapitzlist"/>
        <w:numPr>
          <w:ilvl w:val="0"/>
          <w:numId w:val="18"/>
        </w:numPr>
        <w:ind w:left="709" w:hanging="42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w przypadku stwierdzenia konieczności zwiększenia zakresu prac może ograniczyć zakres tych prac do jego możliwości finansowych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3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284" w:leader="none"/>
        </w:tabs>
        <w:ind w:left="284" w:hanging="284"/>
        <w:jc w:val="left"/>
        <w:rPr/>
      </w:pPr>
      <w:r>
        <w:rPr>
          <w:rFonts w:cs="Verdana" w:ascii="Verdana" w:hAnsi="Verdana"/>
          <w:sz w:val="20"/>
          <w:szCs w:val="20"/>
        </w:rPr>
        <w:t xml:space="preserve">Wynagrodzenie płatne będzie po zakończeniu prac i dokonaniu odbioru prac w protokole zdawczo – odbiorczym, na podstawie przedłożonej przez Wykonawcę faktury w terminie 14 dni od daty doręczenia. Dane do faktury: 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nabywca: Powiat Gostyński, ul. </w:t>
      </w:r>
      <w:r>
        <w:rPr>
          <w:rFonts w:cs="Verdana" w:ascii="Verdana" w:hAnsi="Verdana"/>
          <w:color w:val="0D0D0D"/>
          <w:sz w:val="20"/>
          <w:szCs w:val="20"/>
        </w:rPr>
        <w:t>Wrocławska 256, 63-800 Gostyń, NIP: 696 185 25 46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łatnik: Starostwo Powiatowe w Gostyniu, </w:t>
      </w:r>
      <w:r>
        <w:rPr>
          <w:rFonts w:cs="Verdana" w:ascii="Verdana" w:hAnsi="Verdana"/>
          <w:color w:val="0D0D0D"/>
          <w:sz w:val="20"/>
          <w:szCs w:val="20"/>
        </w:rPr>
        <w:t>ul. Wrocławska 256, 63-800 Gostyń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284" w:leader="none"/>
        </w:tabs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mu przysługuje uprawnienie do wstrzymania płatności faktury w razie stwierdzenia wad przedmiotu umowy do czasu ich usunięcia przez Wykonawcę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 14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mu przysługuje prawo odstąpienia od umowy w przypadku, gd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ind w:left="709" w:hanging="425"/>
        <w:rPr/>
      </w:pPr>
      <w:r>
        <w:rPr>
          <w:rFonts w:cs="Verdana" w:ascii="Verdana" w:hAnsi="Verdana"/>
          <w:sz w:val="20"/>
          <w:szCs w:val="20"/>
        </w:rPr>
        <w:t>Wykonawca nie rozpoczął prac lub je przerwał na okres dłuższy niż 2 miesiące od dnia podpisania umow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ind w:left="709" w:hanging="425"/>
        <w:rPr/>
      </w:pPr>
      <w:r>
        <w:rPr>
          <w:rFonts w:cs="Verdana" w:ascii="Verdana" w:hAnsi="Verdana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Zamawiający może odstąpić od umowy w terminie l miesiąca od powzięcia wiadomości                       o powyższych okolicznościach; w takim przypadku Wykonawca może żądać jedynie wynagrodzenia, należnego mu z tytułu faktycznego wykonania części umow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tąpienie od umowy wymaga formy pisemnej pod rygorem nieważnośc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W przypadku odstąpienia od umowy przez Wykonawcę z przyczyn nie leżących po stronie Zamawiającego, Wykonawca uiszcza karę umowną w wysokości 10% umówionego wynagrodzenia określonego w § 11 ust. 2, i zwraca dotychczas pobrane wynagrodzen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Verdana" w:ascii="Verdana" w:hAnsi="Verdana"/>
          <w:sz w:val="20"/>
          <w:szCs w:val="20"/>
        </w:rPr>
        <w:t>Zamawiający, który odstąpił od umowy z własnej winy wypłaci Wykonawcy jedynie należne wynagrodzenie z tytułu wykonania części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Za nieterminowe wykonanie umowy lub nieterminowe usunięcie wad Wykonawca ponosi kary umowne w wysokości 0,1% wartości umowy określonej w § 11 ust. 2, za każdy dzień zwłoki, jeżeli zwłoka powstała z winy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e zapisy, dotyczące kar umownych nie wyłączają uprawnień stron do dochodzenia odszkodowania uzupełniającego na zasadach ogólnych Kodeksu cywilnego z tytułu niewykonania lub nienależytego wykonania umowy, z zastrzeżeniem ust. 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astrzega możliwość potrącania kar umownych, o których mowa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niniejszym paragrafie, z należnego wynagrodzenia Wykonawcy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 16</w:t>
      </w:r>
    </w:p>
    <w:p>
      <w:pPr>
        <w:pStyle w:val="Tekstpodstawowy2"/>
        <w:numPr>
          <w:ilvl w:val="0"/>
          <w:numId w:val="8"/>
        </w:numPr>
        <w:jc w:val="left"/>
        <w:rPr/>
      </w:pPr>
      <w:r>
        <w:rPr>
          <w:rFonts w:cs="Verdana" w:ascii="Verdana" w:hAnsi="Verdana"/>
          <w:sz w:val="20"/>
          <w:szCs w:val="20"/>
        </w:rPr>
        <w:t xml:space="preserve">Wady przedmiotu umowy stwierdzone po przekazaniu prac lub w okresie objętym rękojmią Zamawiający obowiązany jest określić i reklamować na piśmie nie później niż w terminie 1 miesiąca od ich ujawnienia.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</w:rPr>
        <w:t xml:space="preserve">Stwierdzone wady w pracy Wykonawca usunie w terminie 14 dni od daty powiadomienia o nich, chyba że strony biorąc pod uwagę możliwości techniczne usuwania wad ustalą termin dłuższy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§  17</w:t>
      </w:r>
    </w:p>
    <w:p>
      <w:pPr>
        <w:pStyle w:val="Normal"/>
        <w:numPr>
          <w:ilvl w:val="0"/>
          <w:numId w:val="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ykonawca, z chwilą odbioru przedmiotu zamówienia przez Zamawiającego, przenosi na ni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wszelkie autorskie prawa majątkowe do tych dokumentów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Razem z przeniesieniem autorskich praw majątkowych, na Zamawiającego przechodz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wyłączne prawo zezwalania na wykonywanie autorskiego prawa zależnego.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Wykonawca przenosi autorskie prawa majątkowe na następujących polach eksploatacji w zakresie:</w:t>
      </w:r>
    </w:p>
    <w:p>
      <w:pPr>
        <w:pStyle w:val="Akapitzlist"/>
        <w:numPr>
          <w:ilvl w:val="1"/>
          <w:numId w:val="6"/>
        </w:numPr>
        <w:autoSpaceDE w:val="false"/>
        <w:ind w:left="709" w:hanging="283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utrwalania i zwielokrotniana dokumentacji – poprzez wytwarzanie określoną techniką egzemplarzy dokumentacji, w tym techniką drukarską, reprograficzną, zapisu magnetycznego oraz techniką cyfrową,</w:t>
      </w:r>
    </w:p>
    <w:p>
      <w:pPr>
        <w:pStyle w:val="Akapitzlist"/>
        <w:numPr>
          <w:ilvl w:val="1"/>
          <w:numId w:val="6"/>
        </w:numPr>
        <w:autoSpaceDE w:val="false"/>
        <w:ind w:left="709" w:hanging="283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brotu oryginałem albo egzemplarzami, na których dokumentację utrwalono – poprzez wprowadzanie do obrotu, użyczenie lub wynajem oryginału albo egzemplarzy,</w:t>
      </w:r>
    </w:p>
    <w:p>
      <w:pPr>
        <w:pStyle w:val="Akapitzlist"/>
        <w:numPr>
          <w:ilvl w:val="1"/>
          <w:numId w:val="6"/>
        </w:numPr>
        <w:autoSpaceDE w:val="false"/>
        <w:ind w:left="709" w:hanging="283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ozpowszechniania dokumentacji w sposób inny niż określony w pkt 2) – poprzez publiczne wystawienie, wyświetlenie, odtworzenie oraz nadanie i reemitowanie, </w:t>
      </w:r>
    </w:p>
    <w:p>
      <w:pPr>
        <w:pStyle w:val="Akapitzlist"/>
        <w:autoSpaceDE w:val="false"/>
        <w:ind w:left="709" w:hanging="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a także publiczne udostępnienie dokumentacji w taki sposób, aby każdy mógł mieć do niej dostęp w miejscu i w czasie przez siebie wybranym.</w:t>
      </w:r>
    </w:p>
    <w:p>
      <w:pPr>
        <w:pStyle w:val="Normal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 1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miana umowy może nastąpić pod rygorem nieważności jedynie w drodze pisemnej, w formie aneksu do umowy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§  19</w:t>
      </w:r>
    </w:p>
    <w:p>
      <w:pPr>
        <w:pStyle w:val="Tekstpodstawowy2"/>
        <w:jc w:val="left"/>
        <w:rPr/>
      </w:pPr>
      <w:r>
        <w:rPr>
          <w:rFonts w:cs="Verdana" w:ascii="Verdana" w:hAnsi="Verdana"/>
          <w:sz w:val="20"/>
          <w:szCs w:val="20"/>
        </w:rPr>
        <w:t>W sprawach nieuregulowanych umową mają zastosowanie przepisy Kodeksu cywilnego, w zakresie objętym przedmiotem zamówi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 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wentualne spory będą rozpatrywane przez właściwy miejscowo dla siedziby Zamawiającego sąd powszechny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 21</w:t>
      </w:r>
    </w:p>
    <w:p>
      <w:pPr>
        <w:pStyle w:val="Tekstkomentarza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Koordynatorem prac ze strony Zamawiającego w zakresie realizacji umowy jest _____________________________________________, tel. ____________, e-mail: _________________________, a ze strony Wykonawcy ______________________, tel. ______________, e-mail: 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 2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2 jednobrzmiących egzemplarzach po 1 egz. dla każdej ze str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</w:p>
    <w:p>
      <w:pPr>
        <w:pStyle w:val="Heading1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 xml:space="preserve">WYKONAWCA </w:t>
        <w:tab/>
        <w:tab/>
        <w:tab/>
        <w:tab/>
        <w:tab/>
        <w:t xml:space="preserve">              ZAMAWIAJĄCY 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24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6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Verdana" w:hAnsi="Verdana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6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>
      <w:rFonts w:ascii="Verdana" w:hAnsi="Verdana" w:eastAsia="Times New Roman" w:cs="Times New Roman"/>
      <w:sz w:val="20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4:00Z</dcterms:created>
  <dc:creator>Julia Stasinska</dc:creator>
  <dc:description/>
  <cp:keywords/>
  <dc:language>en-US</dc:language>
  <cp:lastModifiedBy>mkapala</cp:lastModifiedBy>
  <cp:lastPrinted>2025-06-04T12:28:00Z</cp:lastPrinted>
  <dcterms:modified xsi:type="dcterms:W3CDTF">2025-06-04T10:28:00Z</dcterms:modified>
  <cp:revision>9</cp:revision>
  <dc:subject/>
  <dc:title/>
</cp:coreProperties>
</file>