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67/2025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bookmarkStart w:id="0" w:name="_Hlk150452560"/>
      <w:r>
        <w:rPr>
          <w:rFonts w:cs="Times New Roman" w:ascii="Times New Roman" w:hAnsi="Times New Roman"/>
          <w:b/>
          <w:sz w:val="20"/>
          <w:szCs w:val="20"/>
        </w:rPr>
        <w:t xml:space="preserve">Dostawa urządzeń medy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tanowiących wyposażenie Bloku Operacyjnego w SP ZOZ w Myszkowie 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" w:name="_Hlk150452560"/>
      <w:r>
        <w:rPr>
          <w:rFonts w:cs="Times New Roman" w:ascii="Times New Roman" w:hAnsi="Times New Roman"/>
          <w:b/>
          <w:sz w:val="20"/>
          <w:szCs w:val="20"/>
        </w:rPr>
        <w:t>- z podziałem na 2 części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 art. 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Jednocześnie wskazuję źródła informacji dotyczących mojej/naszej działalności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Oświadczenie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40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MS Mincho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5-04-25T15:05:00Z</dcterms:modified>
  <cp:revision>25</cp:revision>
  <dc:subject/>
  <dc:title>Zawiercie, dn</dc:title>
</cp:coreProperties>
</file>