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>Ulepszenie nawierzchni jezdni drogi powiatowej nr 4943P Taniecznica – Strzelce Małe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806224724"/>
      <w:bookmarkStart w:id="1" w:name="__Fieldmark__0_1806224724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806224724"/>
      <w:bookmarkStart w:id="3" w:name="__Fieldmark__1_1806224724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4-11-05T07:57:00Z</cp:lastPrinted>
  <dcterms:modified xsi:type="dcterms:W3CDTF">2025-02-28T11:09:00Z</dcterms:modified>
  <cp:revision>31</cp:revision>
  <dc:subject/>
  <dc:title/>
</cp:coreProperties>
</file>