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20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2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19.02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Pakiet III – Czy Zamawiający dopuści kieliszki do podawania leków jednorazowego użytku w opakowaniu – 80 szt. z  odpowiednim przeliczeniem (12 660)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val="en-US" w:eastAsia="pl-PL"/>
        </w:rPr>
        <w:t xml:space="preserve">Zamawiający  dopuszcza w Pakiecie III poz. 1 inną wielkość opakowania: op. = 80 szt. Zamawiający dopuszcza zaoferowanie 12 660 opakowań </w:t>
      </w: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  <w:t>po 80 szt.</w:t>
      </w:r>
    </w:p>
    <w:p>
      <w:pPr>
        <w:pStyle w:val="TextBodyIndent"/>
        <w:spacing w:lineRule="auto" w:line="240"/>
        <w:ind w:left="-142" w:firstLine="142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 w:eastAsia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 xml:space="preserve">Marta Byrgiel – Z-ca Dyrektora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. Ekonomiczno-Organizacyjnych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Anna Wilk</dc:creator>
  <dc:description/>
  <cp:keywords/>
  <dc:language>en-US</dc:language>
  <cp:lastModifiedBy>ANNA WILK</cp:lastModifiedBy>
  <cp:lastPrinted>2025-02-20T07:29:00Z</cp:lastPrinted>
  <dcterms:modified xsi:type="dcterms:W3CDTF">2025-02-20T06:29:00Z</dcterms:modified>
  <cp:revision>30</cp:revision>
  <dc:subject/>
  <dc:title/>
</cp:coreProperties>
</file>