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bookmarkStart w:id="0" w:name="_Hlk199403172"/>
      <w:bookmarkEnd w:id="0"/>
      <w:r>
        <w:rPr>
          <w:b/>
          <w:bCs/>
          <w:sz w:val="28"/>
          <w:szCs w:val="28"/>
        </w:rPr>
        <w:t xml:space="preserve">FORMULARZ OFERTY NA </w:t>
      </w:r>
      <w:bookmarkStart w:id="1" w:name="_Hlk194400088"/>
      <w:bookmarkStart w:id="2" w:name="_Hlk194399744"/>
      <w:r>
        <w:rPr>
          <w:b/>
          <w:bCs/>
          <w:sz w:val="28"/>
          <w:szCs w:val="28"/>
        </w:rPr>
        <w:t xml:space="preserve">UBEZPIECZENIE MAJĄTKU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INNYCH INTERESÓW GMINY ŚRODA WIELKOPOLSKA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RAZ Z JEDNOSTKAMI ORGANIZACYJNYMI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INSTYTUCJAMI KULTURY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SWZ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NR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bookmarkEnd w:id="2"/>
      <w:r>
        <w:rPr>
          <w:b/>
          <w:bCs/>
          <w:spacing w:val="-2"/>
          <w:sz w:val="26"/>
          <w:szCs w:val="26"/>
          <w:lang w:eastAsia="en-US"/>
        </w:rPr>
        <w:t>IiZ.271.11.2025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bookmarkStart w:id="3" w:name="_Hlk199403172"/>
      <w:bookmarkEnd w:id="3"/>
      <w:r>
        <w:rPr>
          <w:b/>
          <w:bCs/>
          <w:sz w:val="28"/>
          <w:szCs w:val="28"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5"/>
        </w:numPr>
        <w:spacing w:before="240" w:after="120"/>
        <w:ind w:left="567" w:hanging="567"/>
        <w:rPr/>
      </w:pPr>
      <w:bookmarkEnd w:id="1"/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od uszkodze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1991440133"/>
      <w:bookmarkStart w:id="5" w:name="__Fieldmark__0_199144013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1991440133"/>
      <w:bookmarkStart w:id="7" w:name="__Fieldmark__1_199144013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1991440133"/>
      <w:bookmarkStart w:id="9" w:name="__Fieldmark__2_1991440133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1991440133"/>
      <w:bookmarkStart w:id="11" w:name="__Fieldmark__3_1991440133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NA UBEZPIECZENIE MAJĄTKU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INNYCH INTERESÓW GMINY ŚRODA WIELKOPOLSKA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RAZ Z JEDNOSTKAMI ORGANIZACYJNYMI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INSTYTUCJAMI KULTURY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SWZ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NR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IiZ.271.11.2025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4"/>
        </w:numPr>
        <w:spacing w:before="240" w:after="120"/>
        <w:ind w:left="426" w:hanging="36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13"/>
        <w:gridCol w:w="1867"/>
        <w:gridCol w:w="186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Ochotniczych Straży Pożar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4"/>
        </w:numPr>
        <w:spacing w:before="60" w:after="6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1991440133"/>
      <w:bookmarkStart w:id="13" w:name="__Fieldmark__4_1991440133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1991440133"/>
      <w:bookmarkStart w:id="15" w:name="__Fieldmark__5_1991440133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1991440133"/>
      <w:bookmarkStart w:id="17" w:name="__Fieldmark__6_1991440133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1991440133"/>
      <w:bookmarkStart w:id="19" w:name="__Fieldmark__7_1991440133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NA UBEZPIECZENIE MAJĄTKU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INNYCH INTERESÓW GMINY ŚRODA WIELKOPOLSKA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AZ Z JEDNOSTKAMI ORGANIZACYJNYMI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INSTYTUCJAMI KULTURY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SWZ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NR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IiZ.271.11.2025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2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2"/>
        </w:numPr>
        <w:spacing w:before="240" w:after="120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187"/>
        <w:gridCol w:w="1780"/>
        <w:gridCol w:w="178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2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2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2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1991440133"/>
      <w:bookmarkStart w:id="21" w:name="__Fieldmark__8_1991440133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1991440133"/>
      <w:bookmarkStart w:id="23" w:name="__Fieldmark__9_1991440133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1991440133"/>
      <w:bookmarkStart w:id="25" w:name="__Fieldmark__10_1991440133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1991440133"/>
      <w:bookmarkStart w:id="27" w:name="__Fieldmark__11_1991440133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NA UBEZPIECZENIE MAJĄTKU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INNYCH INTERESÓW GMINY ŚRODA WIELKOPOLSKA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AZ Z JEDNOSTKAMI ORGANIZACYJNYMI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INSTYTUCJAMI KULTURY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SWZ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NR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IiZ.271.11.2025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PAKIET IV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9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 xml:space="preserve"> </w:t>
      </w: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576"/>
        <w:gridCol w:w="2085"/>
        <w:gridCol w:w="20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– 4 grup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płatna jednorazowa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1991440133"/>
      <w:bookmarkStart w:id="29" w:name="__Fieldmark__12_1991440133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1991440133"/>
      <w:bookmarkStart w:id="31" w:name="__Fieldmark__13_1991440133"/>
      <w:bookmarkEnd w:id="3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1991440133"/>
      <w:bookmarkStart w:id="33" w:name="__Fieldmark__14_1991440133"/>
      <w:bookmarkEnd w:id="3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_1991440133"/>
      <w:bookmarkStart w:id="35" w:name="__Fieldmark__15_1991440133"/>
      <w:bookmarkEnd w:id="3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Akapitzlist"/>
        <w:spacing w:before="240" w:after="1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240" w:after="120"/>
        <w:rPr/>
      </w:pPr>
      <w:r>
        <w:rPr/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  <w:bCs/>
        </w:rPr>
        <w:t xml:space="preserve">SWZ nr  IiZ.271.11.2025 </w:t>
      </w:r>
      <w:r>
        <w:rPr/>
        <w:t>na usługę ubezpieczenia Gminy Środa Wielkopolska oraz jednostek podległych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11"/>
    <w:lvlOverride w:ilvl="0">
      <w:startOverride w:val="4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1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3:00Z</dcterms:created>
  <dc:creator>Rafał Holanowski</dc:creator>
  <dc:description/>
  <cp:keywords/>
  <dc:language>en-US</dc:language>
  <cp:lastModifiedBy>Agata Domańska</cp:lastModifiedBy>
  <dcterms:modified xsi:type="dcterms:W3CDTF">2025-06-02T12:43:00Z</dcterms:modified>
  <cp:revision>2</cp:revision>
  <dc:subject/>
  <dc:title/>
</cp:coreProperties>
</file>