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57"/>
        <w:gridCol w:w="3931"/>
      </w:tblGrid>
      <w:tr>
        <w:trPr/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WI.272.2.8.2025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/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0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w w:val="80"/>
        </w:rPr>
        <w:t xml:space="preserve"> 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Poprawa bezpieczeństwa pieszych w zakresie budowy chodników w ciągach dróg powiatowych na terenie powiatu gostyński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sz w:val="22"/>
          <w:szCs w:val="22"/>
          <w:lang w:eastAsia="ar-SA"/>
        </w:rPr>
      </w:pP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0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" w:name="__Fieldmark__0_1666854687"/>
      <w:bookmarkStart w:id="2" w:name="__Fieldmark__0_1666854687"/>
      <w:bookmarkEnd w:id="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1_1666854687"/>
      <w:bookmarkStart w:id="4" w:name="__Fieldmark__1_1666854687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2_1666854687"/>
      <w:bookmarkStart w:id="6" w:name="__Fieldmark__2_1666854687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3_1666854687"/>
      <w:bookmarkStart w:id="8" w:name="__Fieldmark__3_1666854687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4_1666854687"/>
      <w:bookmarkStart w:id="10" w:name="__Fieldmark__4_1666854687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5_1666854687"/>
      <w:bookmarkStart w:id="12" w:name="__Fieldmark__5_1666854687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CI I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(Ulepszenie drogi powiatowej nr 4951P w miejscowości Elżbietków w zakresie budowy chodnika)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.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 </w:t>
      </w:r>
      <w:r>
        <w:rPr>
          <w:rFonts w:cs="Arial" w:ascii="Verdana" w:hAnsi="Verdana"/>
          <w:b/>
          <w:bCs/>
          <w:sz w:val="22"/>
          <w:szCs w:val="22"/>
        </w:rPr>
        <w:t>(Część I)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bookmarkStart w:id="13" w:name="_Hlk200344691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CI II (Poprawa bezpieczeństwa na przejściu dla pieszych w ciągu drogi powiatowej nr 4803P ul. Poniecka w Krobi)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oraz 1-3 do SWZ.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 </w:t>
      </w:r>
      <w:r>
        <w:rPr>
          <w:rFonts w:cs="Arial" w:ascii="Verdana" w:hAnsi="Verdana"/>
          <w:b/>
          <w:bCs/>
          <w:sz w:val="22"/>
          <w:szCs w:val="22"/>
        </w:rPr>
        <w:t>(Część II).</w:t>
      </w:r>
      <w:bookmarkEnd w:id="13"/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bookmarkStart w:id="14" w:name="_Hlk122336800"/>
      <w:bookmarkEnd w:id="14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CI III (Ulepszenie drogi powiatowej nr 4959P na odcinku Siedlec-Babkowice w zakresie budowy chodnika)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:</w:t>
      </w:r>
    </w:p>
    <w:p>
      <w:pPr>
        <w:pStyle w:val="TextBody"/>
        <w:numPr>
          <w:ilvl w:val="0"/>
          <w:numId w:val="7"/>
        </w:numPr>
        <w:spacing w:lineRule="auto" w:line="36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7"/>
        </w:numPr>
        <w:spacing w:lineRule="auto" w:line="36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7"/>
        </w:numPr>
        <w:spacing w:lineRule="auto" w:line="36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4</w:t>
      </w:r>
      <w:r>
        <w:rPr>
          <w:rFonts w:cs="Arial" w:ascii="Verdana" w:hAnsi="Verdana"/>
          <w:color w:val="000000"/>
          <w:sz w:val="22"/>
          <w:szCs w:val="22"/>
        </w:rPr>
        <w:t xml:space="preserve"> do SWZ.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</w:t>
      </w:r>
      <w:r>
        <w:rPr>
          <w:rFonts w:cs="Arial" w:ascii="Verdana" w:hAnsi="Verdana"/>
          <w:color w:val="000000"/>
          <w:sz w:val="22"/>
          <w:szCs w:val="22"/>
        </w:rPr>
        <w:t xml:space="preserve">, że udzielamy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... miesięcznej</w:t>
      </w:r>
      <w:r>
        <w:rPr>
          <w:rFonts w:cs="Arial" w:ascii="Verdana" w:hAnsi="Verdana"/>
          <w:color w:val="000000"/>
          <w:sz w:val="22"/>
          <w:szCs w:val="22"/>
        </w:rPr>
        <w:t xml:space="preserve"> gwarancji na przedmiot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(Część III)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bookmarkStart w:id="15" w:name="_Hlk122336800"/>
      <w:bookmarkEnd w:id="15"/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bCs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10-31T10:29:00Z</cp:lastPrinted>
  <dcterms:modified xsi:type="dcterms:W3CDTF">2025-06-09T06:43:00Z</dcterms:modified>
  <cp:revision>163</cp:revision>
  <dc:subject/>
  <dc:title>zał</dc:title>
</cp:coreProperties>
</file>