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6210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) dróg w rozumieniu ustawy z dnia 7 lipca 1994 r. Prawo budowlane, której wartość była nie mniejsza </w:t>
        <w:br/>
        <w:t>niż 1.0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dróg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1.0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RGKiI.271.12.2024  </w:t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4-10-11T10:47:00Z</dcterms:modified>
  <cp:revision>338</cp:revision>
  <dc:subject/>
  <dc:title/>
</cp:coreProperties>
</file>