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spacing w:lineRule="atLeast" w:line="23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8"/>
          <w:szCs w:val="28"/>
        </w:rPr>
        <w:t>REMONT ŁAZIENEK WRAZ Z MONTAŻEM KLIMATYZACJI INDYWIDUALNEJ W DOMU POMOCY SPOŁECZNEJ W BOŻENKOWI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ryczałtową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8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60 miesięcznej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ękojmi za wad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a roboty budowlane licząc od daty odbioru końcowego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zostanie wykonany w terminie </w:t>
      </w:r>
      <w:r>
        <w:rPr>
          <w:rFonts w:cs="Arial" w:ascii="Arial" w:hAnsi="Arial"/>
          <w:b/>
          <w:bCs/>
          <w:sz w:val="24"/>
          <w:szCs w:val="24"/>
        </w:rPr>
        <w:t xml:space="preserve">do 5 miesięcy </w:t>
      </w:r>
      <w:r>
        <w:rPr>
          <w:rFonts w:cs="Arial" w:ascii="Arial" w:hAnsi="Arial"/>
          <w:bCs/>
          <w:sz w:val="24"/>
          <w:szCs w:val="24"/>
        </w:rPr>
        <w:t>od dnia zawarcia umo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nie później jednak niż do dnia 30 listopada 2025 r.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dokumentacji projektowej, specyfikacji technicznej wykonania i odbioru robót budowlanych 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że </w:t>
      </w:r>
      <w:r>
        <w:rPr>
          <w:rFonts w:eastAsia="Calibri" w:cs="Arial" w:ascii="Arial" w:hAnsi="Arial"/>
          <w:sz w:val="24"/>
          <w:szCs w:val="24"/>
          <w:lang w:eastAsia="en-US"/>
        </w:rPr>
        <w:t>w ramach wykonania zamówienia zobowiązuję/my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uppressAutoHyphens w:val="true"/>
        <w:spacing w:lineRule="auto" w:line="360" w:before="0" w:after="120"/>
        <w:ind w:left="709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pewnienia obsługi geodez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uppressAutoHyphens w:val="true"/>
        <w:spacing w:lineRule="auto" w:line="360" w:before="0" w:after="120"/>
        <w:ind w:left="709" w:hanging="425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realizacji zawartych w dokumentacji projektowej uzgodnień z gestorami sie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uppressAutoHyphens w:val="true"/>
        <w:spacing w:lineRule="auto" w:line="360" w:before="0" w:after="120"/>
        <w:ind w:left="709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bezpieczenia i ochrony znaków geodezyjnych znajdujących się na placu budowy (o ile dotyczy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uppressAutoHyphens w:val="true"/>
        <w:spacing w:lineRule="auto" w:line="360" w:before="0" w:after="120"/>
        <w:ind w:left="709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nia geodezyjnej inwentaryzacji powykonaw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uppressAutoHyphens w:val="true"/>
        <w:spacing w:lineRule="auto" w:line="360" w:before="0" w:after="120"/>
        <w:ind w:left="709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zyskanie w imieniu Inwestora pozwolenia na użytkowani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60" w:before="0" w:after="120"/>
        <w:ind w:firstLine="425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426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426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426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</w:r>
      <w:r>
        <w:rPr>
          <w:rFonts w:cs="Arial" w:ascii="Arial" w:hAnsi="Arial"/>
          <w:b/>
          <w:sz w:val="4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991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  <w:lang w:val="pl-PL"/>
      </w:rPr>
      <w:t>OR-VII.272.3.6.2025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jeleniewskap</cp:lastModifiedBy>
  <cp:lastPrinted>2017-02-01T10:57:00Z</cp:lastPrinted>
  <dcterms:modified xsi:type="dcterms:W3CDTF">2025-05-13T13:41:00Z</dcterms:modified>
  <cp:revision>47</cp:revision>
  <dc:subject/>
  <dc:title>Załącznik nr 1  do SIWZ</dc:title>
</cp:coreProperties>
</file>