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konserwacyjno – serwisową urządzeń klimatyzacyjnych, wentylacyjnych i bębnowych odsysaczy spalin w kompleksach administrowanych przez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Jednostkę Wojskową </w:t>
        <w:br/>
        <w:t>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spacing w:lineRule="auto" w:line="36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SPRAWA NR: 35/2025/TP/INFR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Ryfa Aleksandra</cp:lastModifiedBy>
  <cp:lastPrinted>2024-10-08T07:57:00Z</cp:lastPrinted>
  <dcterms:modified xsi:type="dcterms:W3CDTF">2025-04-07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