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WI.272.2.1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Ulepszenie nawierzchni jezdni drogi powiatowej nr 4949P Sikorzyn – Stara Krob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4-11-05T08:06:00Z</cp:lastPrinted>
  <dcterms:modified xsi:type="dcterms:W3CDTF">2025-01-23T07:22:00Z</dcterms:modified>
  <cp:revision>31</cp:revision>
  <dc:subject/>
  <dc:title/>
</cp:coreProperties>
</file>