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140/2024, data 19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https://ted.europa.eu/pl/notice/-/detail/43388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Numer publikacji ogłoszenia: 43388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Zamawiają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ar-SA"/>
              </w:rPr>
              <w:t xml:space="preserve">Miasto Darłowo 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pełniące rolę Lidera Grupy Zakupowej, numer NIP 499-05-27-500, adres Urząd Miejski Plac Kościuszki 9 76-150 Darłowo, w niniejszym postępowaniu działa w imieniu własnym, w imieniu i na rzecz jednostek organizacyjnych Miasta oraz w imieniu i na rzec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19" w:hanging="142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Darłowski Ośrodek Kultury im. Leopolda Tyrmanda, ul. Morska 56, 76-150 Darłowo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Gmina Będzino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, numer NIP 499-05-35-735, adres Urząd Gminy Będzino, Będzino 19, 76-037 Będzino, działająca w imieniu własnym i jednostek organizacyjnych Gminy</w:t>
            </w:r>
          </w:p>
          <w:p>
            <w:pPr>
              <w:pStyle w:val="Akapitzlist"/>
              <w:numPr>
                <w:ilvl w:val="0"/>
                <w:numId w:val="5"/>
              </w:numPr>
              <w:ind w:left="319" w:hanging="142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Szkoła Podstawowa im. Ochotniczych Straży Pożarnych w Łeknie, Łekno 14, 76-037 Będzino,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Gmina Darłowo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, numer NIP 499-05-27-061, adres Urząd Gminy, ul. Dąbrowskiego 4, 76-150 Darłowo działająca w imieniu własnym i jednostek organizacyjnych Gminy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Gminny Zakład Użyteczności Publicznej Sp. z o.o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Krupy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, numer NIP 499-06-57-295, adres Krupy 72, 76-150 Darłowo; wpisany do KRS pod numerem 0000625602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Zakład Usług Komunalnych w Polanowie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, numer NIP 669-10-08-130,  ul. Stawna 2, 76-010 Polanów  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Gmina Sianów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, numer NIP 499-04-43-571, adres Urząd Gminy i Miasta w Sianowie, ul. Armii Polskiej 30, 76-004 Sianów, działająca w imieniu własnym i jednostek organizacyjnych Gminy oraz w imieniu i na rzecz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460" w:hanging="141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Sianowskie Centrum Wiedzy, ul. Pod Lipami 9, 76-004 Sianów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Miasto Sławno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, numer NIP 499-04-28-873, adres Urząd Miejski w Sławnie, ul. M. Curie-Skłodowskiej 9, 76-100 Sławno, działające w imieniu własnym i jednostek organizacyjnych Gminy oraz w imieniu i na rzecz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60" w:hanging="141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Miejska Biblioteka Publiczna, ul. Rapackiego 16/A, 76-100 Sławno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60" w:hanging="141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Sławieński Dom Kultury, ul. Cieszkowskiego 2, 76-100 Sławno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Powiat Sławieński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, numer NIP 499-05-02-368, adres Starostwo Powiatowe w Sławnie, ul. Stefanii Sempołowskiej 2a, 76-100 Sławno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działający w imieniu własnym i jednostek organizacyjnych Powiatu oraz w imieniu i na rzecz:</w:t>
            </w:r>
          </w:p>
          <w:p>
            <w:pPr>
              <w:pStyle w:val="Akapitzlist"/>
              <w:numPr>
                <w:ilvl w:val="0"/>
                <w:numId w:val="11"/>
              </w:numPr>
              <w:ind w:left="460" w:hanging="10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Szpital Powiatowy w Sławnie, ul. I Pułku Ułanów 9, 76-100 Sławno</w:t>
            </w:r>
          </w:p>
          <w:p>
            <w:pPr>
              <w:pStyle w:val="Akapitzlist"/>
              <w:numPr>
                <w:ilvl w:val="0"/>
                <w:numId w:val="11"/>
              </w:numPr>
              <w:ind w:left="460" w:hanging="10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Zamek Książąt Pomorskich Muzeum w Darłowie, ul. Zamkowa 4, 76-150 Darłowo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Gmina Świeszyno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, numer NIP 499-05-21-087, Urząd Gminy Świeszyno, Świeszyno 71, 76-024 Świeszyno, działająca w imieniu własnym i jednostek organizacyjnych Gminy oraz w imieniu i na rzecz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ind w:left="460" w:hanging="141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Centrum Kultury i Biblioteka Publiczna Gminy Świeszyno, Świeszyno 36, 76-024 Świeszyno, 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Miejskie Przedsiębiorstwo Energetyki Cieplnej Sp. z o. o.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z siedzibą w Darłowie, numer NIP 669-05-01-644, adres ul. Żeromskiego 15, 76-150 Darłowo, wpisane do KRS pod numerem 0000036889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Miejskie Przedsiębiorstwo Gospodarki Komunalnej Sp. z o .o.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z siedzibą w Darłowie, numer NIP 669-05-01-420, adres ul. 1-go Maja 1, 76-150 Darłowo, wpisane do KRS pod numerem 0000024924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Miejskie Przedsiębiorstwo Gospodarki Komunalnej i Mieszkaniowej Spółka z o. o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. z siedzibą w Sławnie, numer NIP 839-00-05-563, adres ul. Polanowska 43, 76-100 Sławno, wpisana do KRS pod numerem 0000104535</w:t>
            </w:r>
          </w:p>
          <w:p>
            <w:pPr>
              <w:pStyle w:val="Akapitzlist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Wodociągi i Kanalizacja Sp. z o. o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., z siedzibą w  Sławnie, numer NIP 839-00-08-248, adres  ul. Polanowska 45C, 76-100 Sławno, wpisana do KRS pod numerem 0000084205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a Zakupowa. Dostawa energii elektrycznej </w:t>
              <w:br/>
              <w:t>w okresie od 01.01.2025r.do 31.12.2025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P.271.2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</w:t>
      </w:r>
      <w:r>
        <w:rPr/>
        <w:t>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</w:t>
      </w:r>
      <w:r>
        <w:rPr/>
        <w:t>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</w:t>
      </w:r>
      <w:r>
        <w:rPr/>
        <w:t xml:space="preserve">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</w:t>
      </w:r>
      <w:r>
        <w:rPr/>
        <w:t>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bCs/>
          <w:i/>
          <w:sz w:val="20"/>
          <w:szCs w:val="20"/>
          <w:highlight w:val="lightGray"/>
        </w:rPr>
        <w:t>Miasto Darłowo – Lider Grupy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Grupa Zakupowa. Dostawa energii elektrycznej </w:t>
        <w:br/>
        <w:t>w okresie od 01.01.2025r. do 31.12.2025r.</w:t>
      </w:r>
      <w:r>
        <w:rPr>
          <w:rFonts w:cs="Arial" w:ascii="Arial" w:hAnsi="Arial"/>
          <w:sz w:val="20"/>
          <w:szCs w:val="20"/>
          <w:highlight w:val="lightGray"/>
        </w:rPr>
        <w:t>,</w:t>
      </w:r>
      <w:r>
        <w:rPr>
          <w:rFonts w:cs="Arial" w:ascii="Arial" w:hAnsi="Arial"/>
          <w:sz w:val="20"/>
          <w:szCs w:val="20"/>
        </w:rPr>
        <w:t xml:space="preserve">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3969" w:hanging="425"/>
        <w:jc w:val="center"/>
        <w:rPr>
          <w:rFonts w:ascii="Arial" w:hAnsi="Arial" w:cs="Arial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  <w:sz w:val="21"/>
      <w:szCs w:val="21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16"/>
      <w:szCs w:val="16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10"/>
      </w:numPr>
    </w:pPr>
    <w:rPr/>
  </w:style>
  <w:style w:type="paragraph" w:styleId="Tiret1">
    <w:name w:val="Tiret 1"/>
    <w:basedOn w:val="Normal"/>
    <w:qFormat/>
    <w:pPr>
      <w:numPr>
        <w:ilvl w:val="0"/>
        <w:numId w:val="8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7:00Z</dcterms:created>
  <dc:creator>Kowalski Artur</dc:creator>
  <dc:description/>
  <cp:keywords/>
  <dc:language>en-US</dc:language>
  <cp:lastModifiedBy>Justyna Kowalska</cp:lastModifiedBy>
  <cp:lastPrinted>2024-07-15T11:19:00Z</cp:lastPrinted>
  <dcterms:modified xsi:type="dcterms:W3CDTF">2024-07-19T07:20:00Z</dcterms:modified>
  <cp:revision>9</cp:revision>
  <dc:subject/>
  <dc:title/>
</cp:coreProperties>
</file>