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.032…….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b/>
          <w:bCs/>
          <w:sz w:val="28"/>
          <w:szCs w:val="28"/>
        </w:rPr>
        <w:t>…./OŚR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…………… 2025 roku pomiędzy </w:t>
      </w:r>
      <w:r>
        <w:rPr>
          <w:rFonts w:cs="Times New Roman" w:ascii="Times New Roman" w:hAnsi="Times New Roman"/>
          <w:b/>
        </w:rPr>
        <w:t>Gminą Skoki</w:t>
      </w:r>
      <w:r>
        <w:rPr>
          <w:rFonts w:cs="Times New Roman" w:ascii="Times New Roman" w:hAnsi="Times New Roman"/>
        </w:rPr>
        <w:t>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a Cibaila Burmistrza Miasta i Gminy Skoki</w:t>
      </w:r>
      <w:r>
        <w:rPr>
          <w:rFonts w:cs="Times New Roman" w:ascii="Times New Roman" w:hAnsi="Times New Roman"/>
        </w:rPr>
        <w:t xml:space="preserve"> zwaną dalej </w:t>
      </w:r>
      <w:r>
        <w:rPr>
          <w:rFonts w:cs="Times New Roman" w:ascii="Times New Roman" w:hAnsi="Times New Roman"/>
          <w:b/>
        </w:rPr>
        <w:t>Zleceniodawc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 xml:space="preserve">……………………………... </w:t>
      </w:r>
      <w:r>
        <w:rPr>
          <w:rFonts w:cs="Times New Roman" w:ascii="Times New Roman" w:hAnsi="Times New Roman"/>
        </w:rPr>
        <w:t xml:space="preserve">z siedzibą, ………, wpisaną w rejestrze przedsiębiorców Krajowego Rejestru Sądowego pod nr …………….., posiadającą numer identyfikacyjny NIP …………………, reprezentowaną przez:………………………….., </w:t>
      </w:r>
      <w:r>
        <w:rPr>
          <w:rFonts w:cs="Times New Roman" w:ascii="Times New Roman" w:hAnsi="Times New Roman"/>
          <w:bCs/>
        </w:rPr>
        <w:t>zwaną dalej</w:t>
      </w:r>
      <w:r>
        <w:rPr>
          <w:rFonts w:cs="Times New Roman" w:ascii="Times New Roman" w:hAnsi="Times New Roman"/>
          <w:b/>
          <w:bCs/>
        </w:rPr>
        <w:t xml:space="preserve"> Wykonawc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Przedmiotem niniejszej umowy jest wykonanie przeglądów eksploatacyjnych oraz kompleksowa usługa czyszczenia osadników i separatorów na kanalizacji deszczowej należącej do Gminy Skoki, wraz z przygotowaniem układów do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okalizacje układów będących przedmiotem umowy zostały określone w załączniku nr 1 do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bookmarkStart w:id="0" w:name="_Hlk195533366"/>
      <w:r>
        <w:rPr>
          <w:rFonts w:cs="Times New Roman" w:ascii="Times New Roman" w:hAnsi="Times New Roman"/>
        </w:rPr>
        <w:t>Zleceniodawca zleca, a Wykonawca przyjmuje do wykonania następujące usługi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wukrotne wykonanie przeglądów eksploatacyjnych układów podczyszcz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dnokrotne czyszczenie osadników oraz separatorów substancji z gromadzących się w nich odpadów (szlamów, piasków i produktów ropopochodnych)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c) napełnianie wodą wnętrza separat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2. Przedstawicielem Zleceniodawcy w zakresie koordynacji i bieżących ustaleń przedmiotu umowy będzie Dawid Braciszewski, tel. 61 8 925 8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rzedstawicielem Wykonawcy w zakresie koordynacji realizacji umowy będzie ………………………., tel. …………………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Każda zmiana przedstawiciela wymaga pisemnego zawiadomienia przed jej dokona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a wykonuje swoje usługi zgodnie z warunkami określonymi w niniejszej umowie przy użyciu środków własnych i oświadcza, że posiada wszelkie zezwolenia i koncesje wymagane do wykonywania przedmiotu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Wykonawca zobowiązuje się świadczyć usługi wymienione w § 1 i § 2 ust. 1 zgodnie z normami </w:t>
        <w:br/>
        <w:t>i przepisami dotyczącymi ochrony środowiska i gospodarki odpad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W razie konieczności Wykonawca jest zobowiązany do przedłożenia Zleceniodawcy wszystkich dokumentów wymienionych w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rPr/>
      </w:pPr>
      <w:bookmarkStart w:id="1" w:name="_Hlk195533592"/>
      <w:bookmarkEnd w:id="1"/>
      <w:r>
        <w:rPr>
          <w:rFonts w:cs="Times New Roman" w:ascii="Times New Roman" w:hAnsi="Times New Roman"/>
        </w:rPr>
        <w:t>1. Podczas wykonywania prac w zakresie obsługi separatorów Wykonawca zobowiązany jest do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drożności przepływu (wlot – wylot) oraz wyczyszczenia końcówek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zopowania wlotu i wylotu na czas wykonywania prac celem uniknięcia napełniania się urządzeni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óżnienia osadników oraz separatorów substancji ropopochodnych z gromadzących się </w:t>
        <w:br/>
        <w:t xml:space="preserve">w nich odpadów </w:t>
      </w:r>
      <w:bookmarkStart w:id="2" w:name="_Hlk489360466"/>
      <w:r>
        <w:rPr>
          <w:rFonts w:cs="Times New Roman" w:ascii="Times New Roman" w:hAnsi="Times New Roman"/>
        </w:rPr>
        <w:t>(szlamów, piasków i produktów ropopochodnych</w:t>
      </w:r>
      <w:bookmarkEnd w:id="2"/>
      <w:r>
        <w:rPr>
          <w:rFonts w:cs="Times New Roman" w:ascii="Times New Roman" w:hAnsi="Times New Roman"/>
        </w:rPr>
        <w:t>) wraz z ich myci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enia prawidłowości funkcjonowania poszczególnych elementów składowych separatorów i ich konserwację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przeglądów eksploatacyjnych układów podczyszczania i dokonania wpisów z tych przeglądów w książkach eksploatacji urządz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domienia Zleceniodawcy o stwierdzonych wadach i uszkodzeniach czyszczonych układ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szkodliwienia odebranych odpadów (szlamów, piasków i produktów ropopochodnych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bookmarkStart w:id="3" w:name="_Hlk195533592"/>
      <w:bookmarkEnd w:id="3"/>
      <w:r>
        <w:rPr>
          <w:rFonts w:cs="Times New Roman" w:ascii="Times New Roman" w:hAnsi="Times New Roman"/>
        </w:rPr>
        <w:t>2. Ilość odebranych odpadów musi odpowiadać rzeczywistej ilości i nie może być wyższa niż pojemność układów wskazanych w załączniku nr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</w:t>
      </w:r>
      <w:bookmarkStart w:id="4" w:name="_Hlk195533983"/>
      <w:r>
        <w:rPr>
          <w:rFonts w:cs="Times New Roman" w:ascii="Times New Roman" w:hAnsi="Times New Roman"/>
        </w:rPr>
        <w:t>Podczas wykonywania prac w zakresie obsługi separatorów Zleceniodawca zobowiązany jest do:</w:t>
      </w:r>
    </w:p>
    <w:p>
      <w:pPr>
        <w:pStyle w:val="Normal"/>
        <w:autoSpaceDE w:val="false"/>
        <w:spacing w:lineRule="auto" w:line="240" w:before="0" w:after="0"/>
        <w:ind w:left="532" w:hanging="2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pewnienia Wykonawcy dostępu do separatorów w sposób umożliwiający prawidłowe </w:t>
        <w:br/>
        <w:t>i bezpieczne prowadzenie prac będących przedmiotem umowy,</w:t>
      </w:r>
    </w:p>
    <w:p>
      <w:pPr>
        <w:pStyle w:val="Normal"/>
        <w:autoSpaceDE w:val="false"/>
        <w:spacing w:lineRule="auto" w:line="240" w:before="0" w:after="0"/>
        <w:ind w:left="532" w:hanging="248"/>
        <w:jc w:val="both"/>
        <w:rPr/>
      </w:pPr>
      <w:r>
        <w:rPr>
          <w:rFonts w:cs="Times New Roman" w:ascii="Times New Roman" w:hAnsi="Times New Roman"/>
        </w:rPr>
        <w:t>b) zapewnienia obecności upoważnionego przez siebie przedstawiciela, w momencie zakończenia prac, w celu oceny wykonanych prac oraz podpisania niezbędnych dokumentów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End w:id="4"/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Wykonawca zobowiązany jest do prowadzenia ilościowej i jakościowej ewidencji pobranych odpadów w książce eksploatacji separatora, a w razie braku książki eksploatacji separatora, przekazanie Zleceniodawcy nowego egzemplarza książ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 czynności odbioru strony sporządzą protokół wykonania usługi stanowiący załącznik nr 2 do niniejszej umowy, będący podstawą do wystawienia faktury obciążającej Zleceniod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zawarto na czas określony, tj. od ……….. 2025 roku do 20 listopada 2025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5" w:name="_Hlk489337457"/>
      <w:r>
        <w:rPr>
          <w:rFonts w:cs="Times New Roman" w:ascii="Times New Roman" w:hAnsi="Times New Roman"/>
          <w:b/>
          <w:bCs/>
        </w:rPr>
        <w:t>§ 8</w:t>
      </w:r>
      <w:bookmarkEnd w:id="5"/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. Z tytułu wykonanej usługi Wykonawca otrzyma wynagrodzenie brutto w wysokości </w:t>
      </w:r>
      <w:r>
        <w:rPr>
          <w:rFonts w:cs="Times New Roman" w:ascii="Times New Roman" w:hAnsi="Times New Roman"/>
          <w:b/>
        </w:rPr>
        <w:t xml:space="preserve">……………………… zł </w:t>
      </w:r>
      <w:r>
        <w:rPr>
          <w:rFonts w:cs="Times New Roman" w:ascii="Times New Roman" w:hAnsi="Times New Roman"/>
        </w:rPr>
        <w:t>słownie: ………………………… złotych 00/1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łatność nastąpi na rachunek bankowy Wykonawcy w terminie 14 dni od daty przedłożenia Zleceniodawcy prawidłowo wystawionej faktury V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</w:t>
      </w:r>
      <w:r>
        <w:rPr>
          <w:rFonts w:eastAsia="Times New Roman" w:cs="Times New Roman" w:ascii="Times New Roman" w:hAnsi="Times New Roman"/>
          <w:lang w:eastAsia="pl-PL"/>
        </w:rPr>
        <w:t xml:space="preserve">uprawniony jest do potrącenia z faktury Wykonawcy wszelkich należnych kwot </w:t>
        <w:br/>
        <w:t>z tytułu kar umown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</w:t>
      </w:r>
      <w:r>
        <w:rPr>
          <w:rFonts w:eastAsia="Times New Roman" w:cs="Times New Roman" w:ascii="Times New Roman" w:hAnsi="Times New Roman"/>
          <w:lang w:eastAsia="pl-PL"/>
        </w:rPr>
        <w:t xml:space="preserve"> jest zobowiązany do zapłaty na rzecz Zleceniodawcy kar umowny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odstąpienie od umowy przez Wykonawcę z winy Wykonawcy w wysokości 10% całkowitego wynagrodzenia określonego w § 8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odstąpienie od umowy przez Zleceniodawcę z winy Wykonawcy w wysokości 10% całkowitego wynagrodzenia określonego w § 8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każdy przypadek stwierdzenia niewłaściwego oczyszczenia układu (tj. obecności szlamu lub produktów ropopochodnych na ścianach układu, obecności piasku na dnie piaskownika lub innych zanieczyszczeń znajdujących się w układzie), odnotowanego w protokole, w wysokości 500,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każdy przypadek niewłaściwego przygotowania układu do pracy (tj. niewłaściwe osadzenie filtra koalescencyjnego lub lameli), odnotowanego w protokole, w wysokości 500,00 zł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 każdy braku wpisu do księgi eksploatacji separatora, odnotowanego w protokole, w wysokości 100,00 zł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leceniodawca jest zobowiązany do zapłaty na rzecz </w:t>
      </w:r>
      <w:r>
        <w:rPr>
          <w:rFonts w:cs="Times New Roman" w:ascii="Times New Roman" w:hAnsi="Times New Roman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 xml:space="preserve"> kary umownej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 odstąpienie od umowy Zleceniodawcy lub z winy Zleceniodawcy, w wysokości 10% wynagrodzenia określonego w </w:t>
      </w:r>
      <w:r>
        <w:rPr>
          <w:rFonts w:cs="Times New Roman" w:ascii="Times New Roman" w:hAnsi="Times New Roman"/>
          <w:bCs/>
        </w:rPr>
        <w:t>§ 8</w:t>
      </w:r>
      <w:r>
        <w:rPr>
          <w:rFonts w:cs="Times New Roman" w:ascii="Times New Roman" w:hAnsi="Times New Roman"/>
        </w:rPr>
        <w:t xml:space="preserve">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zaistnienia okoliczności, których nie można było przewidzieć w chwili zawarcia umowy, a które uniemożliwiają lub istotnie utrudniają wywiązanie się przez Wykonawcę z przyjętych przez niego zobowiązań, Wykonawca jest zwolniony od zobowiązań wynikających z niniejszych warunków umowy w czasie trwania takich okoli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zmiany w umowie mogą być dokonywane jedynie w formie pisemnej pod rygorem ich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Ewentualne spory powstałe pomiędzy stronami na gruncie lub w związku z niniejszą umową rozstrzygane będą przez Sąd właściwy dla siedziby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W sprawach nieuregulowanych niniejszą umową mają zastosowanie odpowied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iniejsza umowa została sporządzona w trzech jednobrzmiących egzemplarzach, jeden egzemplarz dla Wykonawcy, dwa egzemplarze dla Zleceniodawc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</w:t>
        <w:tab/>
        <w:tab/>
        <w:tab/>
        <w:tab/>
        <w:tab/>
        <w:tab/>
        <w:t>ZLECENIOD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Lokalizacje układów </w:t>
      </w:r>
      <w:r>
        <w:rPr>
          <w:rFonts w:cs="Times New Roman" w:ascii="Times New Roman" w:hAnsi="Times New Roman"/>
          <w:b/>
          <w:bCs/>
        </w:rPr>
        <w:t>będących przedmiotem um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4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35"/>
        <w:gridCol w:w="1374"/>
        <w:gridCol w:w="1226"/>
        <w:gridCol w:w="1240"/>
        <w:gridCol w:w="2280"/>
        <w:gridCol w:w="1780"/>
      </w:tblGrid>
      <w:tr>
        <w:trPr>
          <w:trHeight w:val="7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jsc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ręb i numer działki geodezyj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 budow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yp urządzeni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ks. pojemność urządzenia [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 ul. Parkowa, Strumykowa przy Straży Pożarnej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30/300-4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Rakojedzk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SW Lamela 60/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Łąk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20/200-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Mickiewicza, Słowackiego, Zamk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/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 20/200-5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Kręta, Plac Kościelny, Kościel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94-19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askowniki pionowe 6szt. studnie 1,2mx1,5m [szer/gł.]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Zamkowa, Wągrowiecka, ASP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8/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40/400-4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,5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Dworc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/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KOT-B Ng 30-3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os. Topolowa I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 100/1000-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Rościńska, Park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 10/100-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 ul. Kościelna Targowisk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4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 15/150-2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anowo ul. Skocka Szkolna Boisko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anowo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6/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4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-K 30/300-3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5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anowo ul. Skocka Borówiec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anow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TOL-OH-ZO 6/60/6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bookmarkStart w:id="6" w:name="_Hlk85013530"/>
            <w:bookmarkEnd w:id="6"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Jana Pawła II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0/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 II Ng 20/2,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5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Poln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SK-20B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,0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Parkowa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CO II PE 10/1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9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oki, ul. Przylesi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rzanow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71/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L-Z 10/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,2</w:t>
            </w:r>
          </w:p>
        </w:tc>
      </w:tr>
      <w:tr>
        <w:trPr>
          <w:trHeight w:val="10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agniewic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czkowo -Jagniewice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/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18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SKA PB 10-1,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Łącznie:      72,60 m</w:t>
      </w:r>
      <w:r>
        <w:rPr>
          <w:rFonts w:cs="Times New Roman" w:ascii="Times New Roman" w:hAnsi="Times New Roman"/>
          <w:b/>
          <w:bCs/>
          <w:vertAlign w:val="superscript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ałącznik Nr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otokół wykonania usługi i odbioru odpa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LECENIODAW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mina Skok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l. Wincentego Ciastowicza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-085 Skoki</w:t>
            </w:r>
          </w:p>
        </w:tc>
      </w:tr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TWÓRCA ODPADÓW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JMUJĄCY ODPADY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umowy / zlecenia / z d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misja w składz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tawiciel Zleceni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9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stawiciel Wykon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RZEDMIOT ODBIOR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50"/>
        <w:gridCol w:w="184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</w:tr>
      <w:tr>
        <w:trPr>
          <w:trHeight w:val="1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UWAGI POWYKONAWCZE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DOKUMENTACJA FOTOGRAFICZN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K/NIE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ym protokół zakończono i podpis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................... </w:t>
        <w:tab/>
        <w:tab/>
        <w:tab/>
        <w:t xml:space="preserve"> 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Cs/>
        </w:rPr>
        <w:t>Przedstawiciel Wykonawcy</w:t>
      </w:r>
      <w:bookmarkStart w:id="7" w:name="_GoBack"/>
      <w:bookmarkEnd w:id="7"/>
      <w:r>
        <w:rPr>
          <w:rFonts w:cs="Times New Roman" w:ascii="Times New Roman" w:hAnsi="Times New Roman"/>
          <w:i/>
          <w:iCs/>
        </w:rPr>
        <w:tab/>
        <w:tab/>
        <w:tab/>
        <w:tab/>
        <w:tab/>
      </w:r>
      <w:r>
        <w:rPr>
          <w:rFonts w:cs="Times New Roman" w:ascii="Times New Roman" w:hAnsi="Times New Roman"/>
          <w:bCs/>
        </w:rPr>
        <w:t>Przedstawiciel Zleceniodawcy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2:00Z</dcterms:created>
  <dc:creator>Artur Pokorzynski</dc:creator>
  <dc:description/>
  <cp:keywords/>
  <dc:language>en-US</dc:language>
  <cp:lastModifiedBy>Dawid Braciszewski</cp:lastModifiedBy>
  <cp:lastPrinted>2024-06-25T08:27:00Z</cp:lastPrinted>
  <dcterms:modified xsi:type="dcterms:W3CDTF">2025-04-15T12:55:00Z</dcterms:modified>
  <cp:revision>2</cp:revision>
  <dc:subject/>
  <dc:title/>
</cp:coreProperties>
</file>